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48"/>
          <w:szCs w:val="48"/>
        </w:rPr>
      </w:pPr>
      <w:r>
        <w:rPr>
          <w:bCs/>
          <w:sz w:val="48"/>
          <w:szCs w:val="48"/>
        </w:rPr>
        <w:t>Popis pozvanih učenika na županijsko Natjecanje iz hrvatskoga jezika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razred</w:t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3260"/>
        <w:gridCol w:w="2126"/>
        <w:gridCol w:w="1276"/>
        <w:gridCol w:w="2693"/>
        <w:gridCol w:w="1560"/>
      </w:tblGrid>
      <w:tr>
        <w:trPr>
          <w:trHeight w:val="4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b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učenika/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župan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me i prezime men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bodova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van Bil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A. G. Mato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k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sna Vuks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ip And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A. G. Mato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k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sna Vuks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na Jakš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lo Kob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 Til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A. G. Mato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k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sna Vuks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onika Pastreć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Š I. Kršnjav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lena Repi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na Alad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Š Donji Miholj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nji Miholj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jana Mol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nelia Ga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lazbena škola F. Kuh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tarina Ž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nčica Grg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usovačka klasična gim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žic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 Ubrek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II. gimnazija Osij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or Tan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ka I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or Tan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a Sre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A. G. Mato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k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sna Vuks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drea Lju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or Tan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na Đap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or Tan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a Matije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or Tan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emi Bugarin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or Tan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ian Bočkin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Š Donji Miholj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nji Miholj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jana Mol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2. razred</w:t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3"/>
        <w:gridCol w:w="3260"/>
        <w:gridCol w:w="1843"/>
        <w:gridCol w:w="1559"/>
        <w:gridCol w:w="3118"/>
        <w:gridCol w:w="1560"/>
      </w:tblGrid>
      <w:tr>
        <w:trPr>
          <w:trHeight w:val="4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b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učenika/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župan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men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bodova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cija Hunja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na Mari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o Fran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II. gimnazija Osij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na Mari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gi Vujnov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erija Kara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ra Papu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A. G. Mato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k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kolina Mandić Mat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ka  Jur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erija Kara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ka  Crlj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erija Kara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ta Klan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.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vana Stip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rena Le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erija Kara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istina Saj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na Mari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lena Šimič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usovačka klasična gim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žic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rena Puš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Š Valp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p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sna Kajg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rna Mo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Š Valp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p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sna Kajg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tka Pint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hnološka šk. R. Boš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sna Sud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cija Petran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lo Kob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ka  Išto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erija Kara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gda Kov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istina Inh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3. razred</w:t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3"/>
        <w:gridCol w:w="2835"/>
        <w:gridCol w:w="1701"/>
        <w:gridCol w:w="1559"/>
        <w:gridCol w:w="3685"/>
        <w:gridCol w:w="1560"/>
      </w:tblGrid>
      <w:tr>
        <w:trPr>
          <w:trHeight w:val="4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b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učenika/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župan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men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bodova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a Pe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usovačka klasična gim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žic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a Andra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jana Šok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haela Re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II. gimnazija Osij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jana Šok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ra Mr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jana Šok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rna  Mol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erija Kara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tricia Pe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jana Šok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tarina Pe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usovačka klasična gim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žic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cian Vra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Š Valp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p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sna Vu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ra    Gorjan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vana Vučemilović-Šim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ika Tka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Beli Manas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eli Manast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ja Mat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becca 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Š Donji Mihol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nji Miholj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jana Mol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ra    Sala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erija Kara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4. razred</w:t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3"/>
        <w:gridCol w:w="2835"/>
        <w:gridCol w:w="1701"/>
        <w:gridCol w:w="1559"/>
        <w:gridCol w:w="3685"/>
        <w:gridCol w:w="1560"/>
      </w:tblGrid>
      <w:tr>
        <w:trPr>
          <w:trHeight w:val="4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b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učenika/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župan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men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bodova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van H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usovačka klasična gim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žic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a Mar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usovačka klasična gim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žic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  Fiš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rjan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a Til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A. G. Mato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k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kolina Mandić Mat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oleta Toma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vana Milošević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rena Duv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icinsk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na Pilj To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ra Posav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ija A. G. Mato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k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selma Salop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rbara Hunj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II. gimnazija Osij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vana Milošević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 Šar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. gimnazij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vana Milošević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</w:t>
      </w:r>
      <w:r>
        <w:rPr>
          <w:bCs/>
          <w:u w:val="single"/>
        </w:rPr>
        <w:t>Osijek, 28. veljače 2022.</w:t>
      </w:r>
      <w:r>
        <w:rPr>
          <w:bCs/>
        </w:rPr>
        <w:t>_______</w:t>
        <w:tab/>
        <w:tab/>
        <w:tab/>
        <w:tab/>
        <w:tab/>
        <w:tab/>
        <w:tab/>
        <w:t xml:space="preserve">            </w:t>
      </w:r>
      <w:r>
        <w:rPr>
          <w:bCs/>
          <w:u w:val="single"/>
        </w:rPr>
        <w:t>Mirjana Bogdanović, prof.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(mjesto i datum)                                                          </w:t>
        <w:tab/>
        <w:tab/>
        <w:tab/>
        <w:tab/>
        <w:tab/>
        <w:tab/>
        <w:tab/>
        <w:t>(potpis predsjednice povjerenstva)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31:00Z</dcterms:created>
  <dc:creator>Ana Kesina</dc:creator>
  <dc:description/>
  <cp:keywords/>
  <dc:language>en-US</dc:language>
  <cp:lastModifiedBy>ZBORNICA 1</cp:lastModifiedBy>
  <cp:lastPrinted>2015-11-26T16:11:00Z</cp:lastPrinted>
  <dcterms:modified xsi:type="dcterms:W3CDTF">2022-03-01T10:34:00Z</dcterms:modified>
  <cp:revision>21</cp:revision>
  <dc:subject/>
  <dc:title>Prilog 5 / Ljestvica konačnog poretka</dc:title>
</cp:coreProperties>
</file>