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II. gimnazija Osijek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Kamila Firingera 5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Osijek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OIB: 32298466963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Klasa: 400-02/23-01/7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>Ur.br: 2158-139-01-23-1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temelju članka 86. Zakona o proračunu (NN 144/21) te Pravilnika o polugodišnjem i godišnjem izvještaju o izvršenju proračuna (NN 24/13, 102/17, 1/20 i 147/20) te članka 55. Statuta II. gimnazije Osijek, Školski odbor na sjednici održanoj dana 14. srpnja 2023. godine donosi </w:t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LUGODIŠNJI IZVJEŠTAJ O IZVRŠENJU FINANCIJSKOG PLANA 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OPĆI DIO PRORAČUNA</w:t>
      </w:r>
    </w:p>
    <w:p>
      <w:pPr>
        <w:pStyle w:val="Bezproreda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SAŽETAK - RAČUNA PRIHODA I RASHODA I RAČUNA FINANCIR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</w:tblGrid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IHODI/RASHODI TEKUĆA GODIN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zvršenje prethodne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tekuće god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zvršenje tekuće godine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HODI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54.72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406.4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58.571,4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</w:rPr>
              <w:t>PRIHODI POSL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4.72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06.4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8.571,4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</w:rPr>
              <w:t>PRIHODI OD PRODAJE NEFINANCIJSK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SHODI UKUP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41.4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422.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21.413,1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</w:rPr>
              <w:t>RASHODI  POSL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1.4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13.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.540,6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</w:rPr>
              <w:t>RASHODI ZA NEFINANCIJSKU IMOVI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72,5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RAZLIKA - VIŠAK / MANJA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3.3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-16.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7.158,2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Račun</w:t>
      </w:r>
      <w:r>
        <w:rPr/>
        <w:t xml:space="preserve"> financiranj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</w:tblGrid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AČUN FINANCIRAN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zvršenje prethodne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tekuće god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zvršenje tekuće godine 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</w:rPr>
              <w:t>PRIMICI OD FINANCIJSKE IMOVINE I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</w:rPr>
              <w:t>IZDACI ZA FINANCIJSKU IMOVINU I OTPLATE ZAJM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NETO FINANCI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t>Preneseni višak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</w:tblGrid>
      <w:tr>
        <w:trPr>
          <w:trHeight w:val="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ŠKOVI/MANJKO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zvršenje prethodne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tekuće god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zvršenje tekuće godine 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KUPAN DONOS VIŠKA / MANJKA IZ PRETHODNE(IH)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.00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6.3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.323,0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ŠAK / MANJAK IZ PRETHODNE(IH) GODINE KOJI ĆE SE RASPOREDITI / POKRI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6.1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6.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1.049,97</w:t>
            </w:r>
          </w:p>
        </w:tc>
      </w:tr>
      <w:tr>
        <w:trPr>
          <w:trHeight w:val="15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ŠAK / MANJAK + NETO FINANCIRANJE+PRENESENI RAZULTAT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9.472,85</w:t>
            </w:r>
          </w:p>
        </w:tc>
        <w:tc>
          <w:tcPr>
            <w:tcW w:w="1417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8.208,2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OPĆI DIO PRORAČUNA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RAČUNA PRIHODA I RASHO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HODI POSLOVANJA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1"/>
        <w:gridCol w:w="541"/>
        <w:gridCol w:w="2837"/>
        <w:gridCol w:w="949"/>
        <w:gridCol w:w="1073"/>
        <w:gridCol w:w="949"/>
        <w:gridCol w:w="1093"/>
        <w:gridCol w:w="1093"/>
      </w:tblGrid>
      <w:tr>
        <w:trPr>
          <w:trHeight w:val="10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Skupina/ podskupina /odjeljak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or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Skupina/ podskupina/ odjeljak / Izvor/ Naziv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ršenje prethodne godi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tekuće godin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zvršenje tekuće godine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 U ODNOSU NA PR. GODINU 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</w:t>
            </w:r>
          </w:p>
        </w:tc>
      </w:tr>
      <w:tr>
        <w:trPr>
          <w:trHeight w:val="253" w:hRule="atLeast"/>
        </w:trPr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5=4/2*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6=4/3*100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PĆI PRIHODI I PRIMICI - ŽUPANIJSKI PRORAČU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35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88,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8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92,1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35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88,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8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92,1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iz nadležnog proračuna i od HZZO-a temeljem ugovornih obve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35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88,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8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92,1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edovne djelatnosti proračunskih koris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35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988,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8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22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988,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3,2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,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PĆI PRIHODI I PRIMICI - DECENTRALIZ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.612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.607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,5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,0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.612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.607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,5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,0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iz nadležnog proračuna i od HZZO-a temeljem ugovornih obve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.612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.607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,5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,0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edovne djelatnosti proračunskih koris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.612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607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,5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9.63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607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,4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81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3 OPĆI PRIHODI I PRIMICI - DECENTRALIZACIJA - VIŠAK IZ PRETHODNE GOD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,0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,0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iz nadležnog proračuna i od HZZO-a temeljem ugovornih obve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,0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edovne djelatnosti proračunskih koris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2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VLASTITI PRIHODI - PRORAČUNSKI KORISNIC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9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3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6,6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0,05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9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3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6,6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0,05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od prodaje proizvoda i robe te pruženih usluga i prihodi od don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9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3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6,6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0,05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6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od prodaje proizvoda i robe te pruženih uslug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9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3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6,6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61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od pruženih uslug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9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3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6,6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ZA POSEBNE NAMJENE - DECENTRALIZ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8.27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7.514,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#DIV/0!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8,63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8.27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7.514,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8,63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iz nadležnog proračuna i od HZZO-a temeljem ugovornih obve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8.27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7.514,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8,63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edovne djelatnosti proračunskih koris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.514,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.514,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ZA POSEBNE NAMJENE - OSTALO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3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6,48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3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6,48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od upravnih i administrativnih pristojbi, pristojbi po posebnim propisima i naknad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3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6,48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5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po posebnim propis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6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3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52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pri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6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3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OMOĆI - ŽUPANIJSKI PRORAČUN - EU PROJEKT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84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272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5,3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70,37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84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272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5,3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70,37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iz nadležnog proračuna i od HZZO-a temeljem ugovornih obve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84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272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5,3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70,37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edovne djelatnosti proračunskih koris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84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72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5,3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7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hodi iz nadležnog proračuna za financiranje rashoda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84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72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5,3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OMOĆI - KORISNIC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3.95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3.0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8.592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2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3,3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3.95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3.0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8.592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2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3,3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3.95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3.0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8.592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2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3,30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3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omoći proračunskim korisnicima iz proračuna koji im nije nadleža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3.304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34.732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8,8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36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pomoći proračunskim korisnicima iz proračuna koji im nije nadleža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3.304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34.732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8,8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36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apitalne pomoći proračunskim korisnicima iz proračuna koji im nije nadleža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38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omoći iz državnog proračuna temeljem prijenosa EU sredstav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.8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52,3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38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pomoći iz državnog proračuna temeljem prijenosa EU sredstav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.8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52,3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DONACI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2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027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4,5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12,15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2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027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4,5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12,15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ihodi od prodaje proizvoda i robe te pruženih usluga i prihodi od don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2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027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4,5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12,15% 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6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nacije od pravnih i fizičkih osoba izvan općeg proračun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027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4,5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66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donaci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027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4,5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UKUPNI PRI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4.726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06.47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58.571,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5,8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3,32%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ŠAK KORIŠTEN ZA POKRIĆE RASHODA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1"/>
        <w:gridCol w:w="541"/>
        <w:gridCol w:w="2894"/>
        <w:gridCol w:w="993"/>
        <w:gridCol w:w="992"/>
        <w:gridCol w:w="992"/>
        <w:gridCol w:w="992"/>
        <w:gridCol w:w="993"/>
      </w:tblGrid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Skupina/ podskupina /odjelja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o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Skupina/ podskupina/ odjeljak / Izvor/ Nazi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ršenje prethodne god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tekuće god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zvršenje tekuće godin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NDEX  U ODNOSU NA PR. GODIN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</w:t>
            </w:r>
          </w:p>
        </w:tc>
      </w:tr>
      <w:tr>
        <w:trPr>
          <w:trHeight w:val="225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5=4/2*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6=4/3*100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Vlastiti izvor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.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.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.0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1,8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,23%</w:t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ezultat poslovanj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.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.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.0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1,8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,23%</w:t>
            </w:r>
          </w:p>
        </w:tc>
      </w:tr>
      <w:tr>
        <w:trPr>
          <w:trHeight w:val="27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Višak/manjak prih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.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.0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1,8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2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išak prih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6.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.0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1,8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93   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Vlastiti prihodi - viš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3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24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86%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Prihodi za posebne namjene - viš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,16%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Pomoći  - viš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5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7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,3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SHODI POSLOVANJA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1"/>
        <w:gridCol w:w="541"/>
        <w:gridCol w:w="2894"/>
        <w:gridCol w:w="949"/>
        <w:gridCol w:w="1073"/>
        <w:gridCol w:w="949"/>
        <w:gridCol w:w="932"/>
        <w:gridCol w:w="932"/>
      </w:tblGrid>
      <w:tr>
        <w:trPr>
          <w:trHeight w:val="8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Skupina/ podskupina /odjeljak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o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Skupina/ podskupina/ odjeljak / Izvor/ Naziv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ršenje prethodne godi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tekuće godin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zvršenje tekuće godine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 U ODNOSU NA PR. GODINU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</w:t>
            </w:r>
          </w:p>
        </w:tc>
      </w:tr>
      <w:tr>
        <w:trPr>
          <w:trHeight w:val="253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5=4/2*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6=4/3*100</w:t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PĆI PRIHODI I PRIMICI - ŽUPANIJSKI PRORAČUN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22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3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1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4,46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22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1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21,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8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86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7,9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8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04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61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7,9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04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61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7,9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5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8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5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8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700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0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04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8,6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8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9,5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9,5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839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9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839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9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03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7,7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eprezent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03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7,7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njige, umjetnička djela i ostale izložbene vrijednost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nji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PĆI PRIHODI I PRIMICI - DECENTRALIZ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.690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.690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.504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.983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09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za prijevoz, za rad na terenu i odvojeni život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.249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tručno usavršavanje zaposle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4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0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4.51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.93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0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Energ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.56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831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itni inventar i auto gum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89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.648,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lefona, pošte i prijevo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1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kućeg i investicijskog održa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02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omunal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97,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akupnine i najamn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.510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8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čunal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25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53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53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Naknade građanima i kućanstvima na temelju osiguranja i druge naknad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5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7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5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7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građanima i kućanstvima u narav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5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PĆI PRIHODI I PRIMICI - DECENTRALIZACIJA - VIŠAK IZ PRETHODNE GOD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57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57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57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57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Energ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57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VLASTITI PRIHODI - PRORAČUNSKI KORISNIC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Naknade građanima i kućanstvima na temelju osiguranja i druge naknad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7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7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građanima i kućanstvima u narav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6 PRIHODI ZA POSEBNE NAMJENE - DECENTRALIZAC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8.27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2.016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43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.9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2.016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3,03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.9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2.016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3,03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.642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323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za prijevoz, za rad na terenu i odvojeni život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5.988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tručno usavršavanje zaposle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5.778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739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4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Energi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.185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65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itni inventar i auto gum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14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6.810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lefona, pošte i prijevo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97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kućeg i investicijskog održa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43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promidžbe i informir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41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omunal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347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akupnine i najamn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.48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8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čunal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8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85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85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9 PRIHODI ZA POSEBNE NAMJENE - OSTALO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4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3,4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6,49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4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3,4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6,49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9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9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9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,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,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65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,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1,14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65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65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2 POMOĆI - ŽUPANIJSKI PRORAČUN - EU PROJEKT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13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13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13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13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13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OMOĆI - KORISNIC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0.517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3.0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0.970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0,4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35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80.517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0.5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0.970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0,4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45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65.142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29.15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26.931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0,9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1,01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75.14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22.134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9,8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75.14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22.134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9,8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.815,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9.351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1,0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.815,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9.351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1,0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7.181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5.445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0,7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6.911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5.445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1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osiguranje u slučaju nezaposlenost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69,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487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1.38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.462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1,3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,11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57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.711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49,7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57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42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,9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tručno usavršavanje zaposleni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.36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85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,3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,5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944,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48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,7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5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stojbe i naknad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033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48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1,0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roškovi sudskih postupa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.910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Financijsk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.888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financijsk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.888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3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atezne kamat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.888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8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stal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8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donaci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8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donacije u narav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52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2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DONACI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2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1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13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39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13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39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/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9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Vlastiti prihodi  - viš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8.344,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.243,5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86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3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71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,1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3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71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,17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7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7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20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20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72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72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70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872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,79%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0,55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ematerijalna imovin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Licenc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50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691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7,54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ostrojenja i opre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43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a oprema i namještaj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218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portska i glazbena opre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đaji, strojevi i oprema za ostale namj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njige, umjetnička djela i ostale izložbene vrijednost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nji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Prihodi za posebne namjene - viš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5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78,8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,16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5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8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,16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5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,9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,41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Pomoći  - viš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5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727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,3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5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727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,30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30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307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822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822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5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7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osiguranje u slučaju nezaposlenost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04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241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3,59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4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4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0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lefona, pošte i prijevoz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uslu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6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roškovi sudskih postupak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Financijsk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17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financijsk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433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atezne kamat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UKUPNI RASHOD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1.400,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22.91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21.413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4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7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PĆI DIO PRORAČU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RASHODI PREMA FUNKCIJSKOJ KLASIFIKACIJI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40"/>
        <w:gridCol w:w="1340"/>
        <w:gridCol w:w="1340"/>
        <w:gridCol w:w="1120"/>
        <w:gridCol w:w="940"/>
      </w:tblGrid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BROJČANA OZNAKA I NAZI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ršenje prethodne godi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tekuće godi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zvršenje tekuće godin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 U ODNOSU NA PR. GODINU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NDEX 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206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206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6"/>
                <w:szCs w:val="16"/>
                <w:lang w:eastAsia="hr-HR"/>
              </w:rPr>
              <w:t>5=4/2*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6"/>
                <w:szCs w:val="16"/>
                <w:lang w:eastAsia="hr-HR"/>
              </w:rPr>
              <w:t>6=4/3*1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1.400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22.9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21.413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4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0,70% 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912 Predškolsko i osnovno obrazovan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13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4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7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9,54% 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922 Srednjoškolsko  obrazovan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5.73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15.3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14.91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2,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0,51% 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960 Dodatne usluge u obrazovanju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522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6,1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99,95%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PĆI DIO PRORAČUNA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ČUN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541"/>
        <w:gridCol w:w="2744"/>
        <w:gridCol w:w="1243"/>
        <w:gridCol w:w="977"/>
        <w:gridCol w:w="989"/>
        <w:gridCol w:w="1010"/>
        <w:gridCol w:w="1010"/>
      </w:tblGrid>
      <w:tr>
        <w:trPr>
          <w:trHeight w:val="559" w:hRule="atLeast"/>
        </w:trPr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7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Skupina</w:t>
            </w:r>
          </w:p>
        </w:tc>
        <w:tc>
          <w:tcPr>
            <w:tcW w:w="5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or</w:t>
            </w:r>
          </w:p>
        </w:tc>
        <w:tc>
          <w:tcPr>
            <w:tcW w:w="27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Naziv </w:t>
            </w:r>
          </w:p>
        </w:tc>
        <w:tc>
          <w:tcPr>
            <w:tcW w:w="12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zvršenje prethodne godine</w:t>
            </w:r>
          </w:p>
        </w:tc>
        <w:tc>
          <w:tcPr>
            <w:tcW w:w="9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tekuće godine</w:t>
            </w:r>
          </w:p>
        </w:tc>
        <w:tc>
          <w:tcPr>
            <w:tcW w:w="9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zvršenje tekuće godine </w:t>
            </w:r>
          </w:p>
        </w:tc>
        <w:tc>
          <w:tcPr>
            <w:tcW w:w="10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402" w:hRule="atLeast"/>
        </w:trPr>
        <w:tc>
          <w:tcPr>
            <w:tcW w:w="4815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5=4/2*100</w:t>
            </w:r>
          </w:p>
        </w:tc>
        <w:tc>
          <w:tcPr>
            <w:tcW w:w="101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6=4/3*1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2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 </w:t>
            </w:r>
          </w:p>
        </w:tc>
        <w:tc>
          <w:tcPr>
            <w:tcW w:w="97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2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EBNI DIO PRORAČU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60"/>
        <w:gridCol w:w="1300"/>
        <w:gridCol w:w="1300"/>
        <w:gridCol w:w="1360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tekuće godi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zvršenje tekuće godin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4=3/2*10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SVEUKUPN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22.9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21.41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70%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zdjel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11 UPRAVNI ODJEL ZA OBRAZOVANJE I MLAD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22.9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21.41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70%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Glava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01102 USTANOVE U ŠKOLSTV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422.9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21.41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70%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207 RAZVOJ ODGOJNO-OBRAZOVNOG SUSTAV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5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50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6,01%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ktivnost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1207 04 ORGANIZACIJA I IZVOĐENJE NATJECANJA I SMOTR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1 OPĆI PRIHODI I PRIMICI - ŽUPANIJSKI PRORAČU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9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86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87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6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6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0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8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eprezentaci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apitalni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1207 17 SUFINANCIRANJE OBAVEZNE ŠKOLSKE LEKTIRE U OSNOVNIM I SREDNJIM ŠKOLA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11 OPĆI PRIHODI I PRIMICI - ŽUPANIJSKI PRORAČU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Tekući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T1207 20 SHEMA - VOĆE, POVRĆE I MLIJEK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2 POMOĆI - ŽUPANIJSKI PRORAČUN - EU PROJEKT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4,67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4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7007 FINANCIRANJE SREDNJEG ŠKOLSTVA PREMA MINIMALNOM STANDARD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18.2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2.01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43%</w:t>
            </w:r>
          </w:p>
        </w:tc>
      </w:tr>
      <w:tr>
        <w:trPr>
          <w:trHeight w:val="5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apitalni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7007 08 IZGRADNJA, REKONSTRUKCIJA I OPREMANJE OBJEKATA SREDNJEG ŠKOLSTV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6 PRIHODI ZA POSEBNE NAMJENE - DECENTRALIZACI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ktivnost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7007 05 FINANCIRANJE OPĆIH TROŠKOVA SREDNJEG ŠKOLSTV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.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.57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6,28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.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.57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6,28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6 PRIHODI ZA POSEBNE NAMJENE - DECENTRALIZACI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.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.57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6,28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.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.57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6,28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.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.57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6,28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653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323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tručno usavršavanje zaposlenik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59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73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6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5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itni inventar i auto gum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514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7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, radna i zaštitna odjeća i obuć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54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lefona, pošte i prijevoz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9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kućeg i investicijskog održa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promidžbe i informir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41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omunaln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03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8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čunaln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8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8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8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ktivnost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7007 06 FINANCIRANJE STVARNIH TROŠKOVA SREDNJEG ŠKOLSTV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.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.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02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.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.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02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6 PRIHODI ZA POSEBNE NAMJENE - DECENTRALIZACI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.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.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02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.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.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02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.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.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,02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5.98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za prijevoz, za rad na terenu i odvojeni živo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5.98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.18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Energi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7.18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3.26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Usluge tekućeg i investicijskog održa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4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Komunaln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43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5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akupnine i najamn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.48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7011 FINANCIRANJE ŠKOLSTVA IZVAN ŽUPANIJSKOG PRORAČU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97.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2.89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34%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ktivnost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A7011 02 VLASTITI PRIHODI - SREDNJE ŠKOLSTV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97.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2.89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34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Korisnik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II. GIMNAZIJA OSIJ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97.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2.89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34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VLASTITI PRIHODI - PRORAČUNSKI KORISNIC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9 PRIHODI ZA POSEBNE NAMJENE - OSTAL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6,49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6,49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1,14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54 POMOĆI - KORISNIC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3.0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0.97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35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70.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0.97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45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229.1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26.931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1,01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2.13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22.13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.35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.35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5.445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5.445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1.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.4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,11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.71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4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tručno usavršavanje zaposlenik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.3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648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5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stojbe i naknad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648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8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Ostal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#DIV/0!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8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donaci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81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ekuće donacije u nar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57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5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2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62 DONACI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2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17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39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,39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3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93 - VIŠAK -  VLASTITI PRIHODI - PRORAČUNSKI KORISNIC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.3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24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,86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71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,17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371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5,17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troškova zaposleni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7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lužbena put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77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2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 i sir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2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7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329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7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7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87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9,79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nabavu ne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0,55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imovi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1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Licen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8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5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.691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7,54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64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dska oprema i namješta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2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26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portska i glazbena oprem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2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njige, umjetnička djela i ostale izložbene vrijednost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24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nji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94 - VIŠAK -  PRIHODI ZA POSEBNE NAMJENE - OSTAL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8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,16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8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,16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2,90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,41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7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ntelektualne i osobn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Pomoći  - viš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.5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.72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,30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5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727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9,30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3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307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laće (Bruto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822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1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laće za redovan ra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822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na plać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8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za obvezno zdravstveno osiguran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3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za obvezno osiguranje u slučaju nezaposlenost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7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0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24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3,59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4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dski materijal i ostali materijaln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14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0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lefona, pošte i prijevoz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uslug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0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6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roškovi sudskih postupak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02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Financijsk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95%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4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financijski rashod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43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atezne kamat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17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proreda"/>
        <w:jc w:val="both"/>
        <w:rPr>
          <w:rFonts w:cs="Calibri"/>
          <w:b/>
          <w:b/>
        </w:rPr>
      </w:pPr>
      <w:r>
        <w:rPr>
          <w:rFonts w:cs="Calibri"/>
          <w:b/>
        </w:rPr>
        <w:t>OBRAZLOŽENJE POLUGODIŠNJEG IZVJEŠTAJA O IZVRŠENJU FINANCIJSKOG PLANA ZA 2023. GODINU</w:t>
      </w:r>
    </w:p>
    <w:p>
      <w:pPr>
        <w:pStyle w:val="Bezprored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Izvještaj o izvršenju financijskog plana prati jesu li se i u kojim iznosima ostvarile planirane pozicije prihoda, primitaka, rashoda, izdataka, viškova i manjkova unutar promatranog razdoblja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Sadržaj, podnošenje i donošenje izvještaja o izvršenju financijskog plana proračunskog korisnika propisani su u čl. 81.- 87. Zakona o proračunu (Nar. Nov., br. 144/21.)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Za proračunske korisnike još uvijek ne postoji propisani obrazac kojim bi se usporedio Financijski plan i Izvršenje, međutim preporuka je takvo izvješće sastaviti po programskoj i ekonomskoj klasifikaciji te izvorima financiranja sukladno metodologiji po kojoj je izrađen i financijski pla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ugodišnjem izvještaju o izvršenju financijskog plana plan prihoda i primitaka te rashoda i izdataka prikazuje se na razini skupine ekonomske klasifikacije (druga razina računskog plana), a njihovo ostvarenje/izvršenje na razini odjeljka ekonomske klasifikacije (četvrta razina računskog plana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ugodišnji izvještaja o izvršenju Financijskog plana za 2023. sadrži prikaz svih prihoda i primitaka i rashoda i izdataka u razdoblju za koje se sastavlja, a prikazuje se kroz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pći dio (sažetka računa prihoda i rashoda, račun financiranja, preneseni višak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sebni dio (izvršenje rashoda i izdataka proračunskih korisnika)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loženje (obrazloženje općeg dijela i posebnog dijela financijskog plana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sebn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RAZLOŽENJE OPĆEG DIJELA </w:t>
      </w:r>
      <w:r>
        <w:rPr>
          <w:rFonts w:cs="Calibri" w:ascii="Calibri" w:hAnsi="Calibri"/>
          <w:b/>
          <w:sz w:val="22"/>
          <w:szCs w:val="22"/>
        </w:rPr>
        <w:t>POLUGODIŠNJEG IZVJEŠTAJA O IZVRŠENJU FINANCIJSKOG PLANA ZA 2023. GODINU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razloženje polugodišnjeg izvještaja o izvršenju financijskog plana II. gimnazije Osijek za 2023. godinu izrađen je u skladu s odredbama Zakona o proračunu (Narodne novine broj 144/21),</w:t>
      </w:r>
      <w:r>
        <w:rPr>
          <w:rFonts w:cs="Calibri" w:ascii="Calibri" w:hAnsi="Calibri"/>
          <w:color w:val="000000"/>
          <w:sz w:val="22"/>
          <w:szCs w:val="22"/>
        </w:rPr>
        <w:t xml:space="preserve"> Pravilnika o proračunskim klasifikacijama (Narodne novine broj 26/10, 120/13 i 01/20), Pravilnika o proračunskom računovodstvu i Računskom planu (Narodne novine broj 124/14, 115/15, 87/16, 3/18, 126/19 i 108/20), Zakonu o uvođenju eura kao službene valute u Republici Hrvatskoj (Narodne novine  broj 57/2022) te Podacima za izradu Polugodišnjeg izvještaja o izvršenju proračuna Osječko-baranjske županije za 2023. godinu (</w:t>
      </w:r>
      <w:r>
        <w:rPr>
          <w:rFonts w:cs="Calibri" w:ascii="Calibri" w:hAnsi="Calibri"/>
          <w:iCs/>
          <w:color w:val="000000"/>
          <w:sz w:val="22"/>
          <w:szCs w:val="22"/>
        </w:rPr>
        <w:t>KLASA:</w:t>
      </w:r>
      <w:r>
        <w:rPr>
          <w:rFonts w:cs="Calibri" w:ascii="Calibri" w:hAnsi="Calibri"/>
          <w:iCs/>
          <w:sz w:val="22"/>
          <w:szCs w:val="22"/>
        </w:rPr>
        <w:t xml:space="preserve"> 602-02</w:t>
      </w:r>
      <w:r>
        <w:rPr>
          <w:rFonts w:cs="Calibri" w:ascii="Calibri" w:hAnsi="Calibri"/>
          <w:iCs/>
          <w:color w:val="000000"/>
          <w:sz w:val="22"/>
          <w:szCs w:val="22"/>
        </w:rPr>
        <w:t>/23-03/14, URBOJ: 2158-17-02-01/01-23-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Calibri"/>
          <w:b/>
        </w:rPr>
        <w:t>OBRAZLOŽENJE OSTVARENJA PRIHODA I PRIMITAKA, RASHODA I IZDATAKA ZA RAZDOBLJE  1.1. DO 30.6.2023</w:t>
      </w:r>
      <w:r>
        <w:rPr>
          <w:rFonts w:cs="Calibri"/>
        </w:rPr>
        <w:t>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Fonts w:cs="Calibri"/>
        </w:rPr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 xml:space="preserve">II. gimnazija Osijek u razdoblju 01. siječnja do 30. lipnja 2023. godine ostvarila je ukupne prihode u iznosu 758.571,45 eur, rashodi su izvršeni u iznosu od 721.413,17 eur, te je ostvareni višak za navedeno razdoblje u iznosu od 37.158,28 eur.  Ukupni prihodi realizirani su na razini 53,32% u odnosu na planske vrijednosti.  Ukupni rashodi realizirani su na razini 50,70% u odnosu na planirano. 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Neupadljivoisticanj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Neupadljivoisticanje"/>
          <w:rFonts w:cs="Calibri" w:ascii="Calibri" w:hAnsi="Calibri"/>
          <w:i w:val="false"/>
          <w:iCs w:val="false"/>
          <w:color w:val="000000"/>
          <w:sz w:val="22"/>
          <w:szCs w:val="22"/>
        </w:rPr>
        <w:t>Na dan 31.12.2022.  ostvaren je višak prihoda poslovanja u iznosu 22.652,28 eur, ali i manjak prihoda od nefinancijske imovine 5.039,13 eur. Odlukom Školskog odbora izvršena je raspodjela rezultata u 2023. godini  gdje je manjak prihoda od nefinancijske imovine pokriven viškom prihoda od redovnog poslovanja za 5.039,13 eur . Višak prihoda poslovanja Odlukom je umanjen za obvezu povrata sredstava u Ministarstvo znanosti i obrazovanja kao višak sredstava uplaćen za isplatu po sudskim presudama iznosu 7,63 eur te obveza za povrat u proračun za bolovanje u iznosu 282,52 eur. Prema navedenom, preneseni je višak od redovnog poslovanja 17.323,00 eur. Utrošeno je 11.049,97 eur prenesenog viška, ostvareni višak za razdoblje 1.1.-30.6.2023 iznosi 37.158,28 eur .</w:t>
      </w:r>
    </w:p>
    <w:p>
      <w:pPr>
        <w:pStyle w:val="Normal"/>
        <w:rPr>
          <w:rStyle w:val="Neupadljivoisticanj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>Iznos nenaplaćenih potraživanja za vlastite prihode na dan 30.06.2023. godine iznosi 66,36 eur, a odnosi se na potraživanja za prihode od pruženih usluga – najam prostora za samoposlužne aparate. Za sva potraživanja se pravovremeno poduzimaju mjere naplate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>Stanje obveza na 30.6.2022. iznosi 118.560,30 eur.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Od toga</w:t>
      </w:r>
      <w:r>
        <w:rPr>
          <w:i/>
          <w:iCs/>
          <w:sz w:val="23"/>
          <w:szCs w:val="23"/>
        </w:rPr>
        <w:t xml:space="preserve"> </w:t>
      </w:r>
      <w:r>
        <w:rPr>
          <w:rStyle w:val="Neupadljivoisticanje"/>
          <w:i w:val="false"/>
          <w:iCs w:val="false"/>
          <w:color w:val="000000"/>
        </w:rPr>
        <w:t>nepodmirene dospjele obveze iznose 0,00 eur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>Stanje novčanih sredstava II. Gimnazija Osijek na žiro-računu Osječko – baranjske županije na dan 30.06.2023. godine iznosi  60.829,88 eur.</w:t>
      </w:r>
    </w:p>
    <w:p>
      <w:pPr>
        <w:pStyle w:val="Bezproreda"/>
        <w:spacing w:lineRule="auto" w:line="276"/>
        <w:jc w:val="both"/>
        <w:rPr>
          <w:rStyle w:val="Neupadljivoisticanje"/>
          <w:rFonts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b/>
          <w:b/>
          <w:i w:val="false"/>
          <w:i w:val="false"/>
          <w:iCs w:val="false"/>
          <w:color w:val="000000"/>
        </w:rPr>
      </w:pPr>
      <w:r>
        <w:rPr>
          <w:rStyle w:val="Neupadljivoisticanje"/>
          <w:b/>
          <w:i w:val="false"/>
          <w:iCs w:val="false"/>
          <w:color w:val="000000"/>
        </w:rPr>
        <w:t>OBRAZLOŽENJE ODSTUPANJA (01.01.2022. – 30.6.2022. i 01.01.2023. – 30.6.2023.)</w:t>
      </w:r>
    </w:p>
    <w:p>
      <w:pPr>
        <w:pStyle w:val="Bezproreda"/>
        <w:spacing w:lineRule="auto" w:line="276"/>
        <w:jc w:val="both"/>
        <w:rPr>
          <w:rStyle w:val="Neupadljivoisticanje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>Na računu 63 Pomoći iz inozemstva i od subjekata unutar općeg proračuna u 2023. godini iskazan je realizirani iznos pomoći u iznosu 678.592,30 eur odnosno realizirane su na razini 53,30% u odnosu na plan. Unutar ove grupe prihoda evidentirane su promjene na sljedećim računima: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 xml:space="preserve">6361 – Tekuće pomoći proračunskim korisnicima iz proračuna koji im nije nadležan – povećanje prihoda za 8,82% radi povećanja osnovice za izračun plaća u državnom i javnom sektoru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>6381 – Tekuće pomoći temeljem prijenosa EU sredstava – prihod ostvaren u 2022. godini, a odnosi se na sudjelovanje psihologinje na Aktivnosti osposobljavanja i suradnje u okviru programa Erasmus+. Školi je u ožujku 2023. odobren Erasmus + projekt Empower trought nonformal  koji sadrži 3 vrste aktivnosti: stručna usavršavanja nastavnika, razmjene učenika i aktivnost podučavanja stručnog suradnika te će se provoditi od veljače 2023. do kolovoza 2024. Za navedeni projekt u travnju 2023.  je uplaćen predujam u iznosu od 43.860,00 eura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>Na računu 65 Prihodi od upravnih i administrativnih pristojbi, pristojbi po posebnim propisima i naknada  obuhvaćaju prihode od uplate pristupnika za polaganje stručnih ispita iz Povijesti i Hrvatskog jezika te je ostvaren u iznosu 36,48% u odnosu na planiranu vrijednost, odnosno prihod je uvećan za 173,00% u odnosu na isto razdoblje prethodne godine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color w:val="000000"/>
        </w:rPr>
      </w:pPr>
      <w:r>
        <w:rPr>
          <w:rStyle w:val="Neupadljivoisticanje"/>
          <w:i w:val="false"/>
          <w:color w:val="000000"/>
        </w:rPr>
        <w:t>Račun 66 Prihodi od prodaje proizvoda i robe te pruženih usluga i prihodi od donacija realizirani su u iznosu 7.358,87 eur što je na razini 2.117,82% u odnosu na prethodnu godinu, odnosno plan je izvršen 106,20%. Ovo povećanje odnosi se na račun 6631 – Tekuće donacije –</w:t>
      </w:r>
      <w:r>
        <w:rPr>
          <w:rFonts w:cs="Calibri"/>
        </w:rPr>
        <w:t>donacije od pravnih osoba izvan općeg proračuna za ekskurzije učenika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 xml:space="preserve">Na računu 67 Prihodi iz nadležnog proračuna i od HZZO-a na temelju ugovorenih obveza obuhvaćaju prihode od strane osnivača Osječko-baranjske županije. Iznosom od 72.383,53 eur financirani su rashodi za potrebe redovnog poslovanja škole.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/>
      </w:pPr>
      <w:r>
        <w:rPr>
          <w:rStyle w:val="Neupadljivoisticanje"/>
          <w:i w:val="false"/>
          <w:iCs w:val="false"/>
          <w:color w:val="000000"/>
        </w:rPr>
        <w:t>31 Rashodi za zaposlene realizirani su u iznosu od 63.1161,45 eur što je na razini 51,16% u odnosu na plan proračuna. Račun 31 obuhvaća troškove plaća za redovan rad zaposlenika Škole, isplatu materijalnih prava te isplatu razlike plaće po sudskim presudama za period 12/2015-1/2017.</w:t>
      </w:r>
    </w:p>
    <w:p>
      <w:pPr>
        <w:pStyle w:val="Bezproreda"/>
        <w:spacing w:lineRule="auto" w:line="276"/>
        <w:jc w:val="both"/>
        <w:rPr>
          <w:rStyle w:val="Neupadljivoisticanje"/>
          <w:rFonts w:cs="Calibri"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eupadljivoisticanje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aterijalni rashodi (račun 32) realizirani su u iznosu 85.624,89 eur odnosno na razini 47,54% u odnosu na tekući plan proračunske godine. Unutar ove grupe rashoda evidentirane najveće povećanje u odnosu na prethodnu godinu odnosi se na račun 321 – Naknade troškova zaposlenima – povećani troškovi u odnosu na 2022. godinu zbog sudjelovanja profesora na stručnim skupovima, ispravljanju i sastavljanju pitanja za državnu maturu u Nacionalnom centru za vanjsko vrednovanje obrazovanja, sudjelovanju na raznim edukacijama u cilju stjecanja novih znanja i kompetencija kao i programi mobilnosti u sklopu odobrenog projekta . </w:t>
      </w:r>
    </w:p>
    <w:p>
      <w:pPr>
        <w:pStyle w:val="Bezproreda"/>
        <w:spacing w:lineRule="auto" w:line="276"/>
        <w:jc w:val="both"/>
        <w:rPr>
          <w:rStyle w:val="Neupadljivoisticanje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>
          <w:rStyle w:val="Neupadljivoisticanje"/>
          <w:i w:val="false"/>
          <w:iCs w:val="false"/>
          <w:color w:val="000000"/>
        </w:rPr>
        <w:t>329  – smanjeni rashodi za 59,57% u odnosu na 2022. godinu budući je  u 2023. isplata pravomoćnih sudskih presuda zaposlenicima radi isplate razlike plaće za razdoblje 12/2015-1/2017 izvršena za posljednja tri zaposlenika</w:t>
      </w:r>
      <w:r>
        <w:rPr>
          <w:rStyle w:val="Neupadljivoisticanje"/>
        </w:rPr>
        <w:t>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>
          <w:rStyle w:val="Neupadljivoisticanje"/>
          <w:i w:val="false"/>
          <w:color w:val="000000"/>
        </w:rPr>
        <w:t>Financijski rashodi na računu 34 ostvareni 99,95%, u odnosu na plan, a u odnosu na 2022. godinu 20,01% te se odnose na 3433 zatezne kamate. Škola je izvršila posljednje isplate po sudskim presudama za tri zaposlenika te više nema potencijalnih obveza po osnovi sudskih sporova</w:t>
      </w:r>
      <w:r>
        <w:rPr>
          <w:rStyle w:val="Neupadljivoisticanje"/>
        </w:rPr>
        <w:t>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>
          <w:rStyle w:val="Neupadljivoisticanje"/>
          <w:i w:val="false"/>
          <w:color w:val="000000"/>
        </w:rPr>
        <w:t>Rashodi za nabavu nefinancijske imovine na razredu 4 izvršeni su 20,98% u odnosu na plan 2023. godine, a odnose se na nabavu licence, uredskog namještaja i sportske opreme.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color w:val="000000"/>
        </w:rPr>
      </w:pPr>
      <w:r>
        <w:rPr/>
      </w:r>
    </w:p>
    <w:p>
      <w:pPr>
        <w:pStyle w:val="Bezproreda"/>
        <w:spacing w:lineRule="auto" w:line="276"/>
        <w:jc w:val="both"/>
        <w:rPr>
          <w:rStyle w:val="Neupadljivoisticanje"/>
          <w:rFonts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left"/>
        <w:rPr>
          <w:rStyle w:val="Neupadljivoisticanje"/>
          <w:rFonts w:ascii="Calibri" w:hAnsi="Calibri" w:cs="Calibri"/>
          <w:b/>
          <w:b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RAZLOŽENJE POSEBNOG DIJELA POLUGODIŠNJEG IZVJEŠTAJA O IZVRŠENJU FINANCIJSKOG PLANA 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"/>
        <w:gridCol w:w="8009"/>
      </w:tblGrid>
      <w:tr>
        <w:trPr>
          <w:trHeight w:val="968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  <w:t>IZVRŠENJE 1.-6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GIMNAZIJA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 je javna ustanova sa sjedištem u Osijeku, Kamila Firingera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kola provodi program jezične gimnazije, ali se tijekom godina profilirala kao škola koja, osim iznimnih postignuća u društveno-humanističkom području, uspješno priprema učenike i za prirodoslovno, biomedicinsko i tehničko područje. Nastava je organizirana u petodnevnom radnom tjednu u dvije smjene prema zrcalnom rasporedu prema kojemu svaki učenik nastavu pohađa naizmjence u prijepodnevnoj i poslijepodnevnoj smjen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Redovna, izborna, fakultativna, dodatna i dopunska nastava izvodi se prema nastavnim planovima i programima MZO-a, izvedbenim godišnjim predmetnim kurikulumima, Godišnjem planu i programu rada Škole te Školskom kurikulumu za šk. g. 2022./2023. Programi se provode uz potpunu stručnu zastupljenost nastavnog osoblja uključujući i stručne suradnike pedagoga s punim radnim vremenom, psihologa s pola radnog vremena, jednog knjižničara s punim i jednog s pola radnog vremena. Sjednice i sastanci stručnih, razrednih i nastavničkog vijeća najčešće se održavaju u večernjim satima upravo zbog složene organizacije rada ško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Školu pohađa 476 učenika svrstanih u 20 razrednih odjela. Zbog realizacije programskih mogućnosti u okviru programa jezične gimnazije imamo dosta bifurkacija koje su u skladu s Državnim pedagoškim standardom. Nažalost, zgrada u kojoj djelujemo ima samo 16 funkcionalnih učionica od kojih je jedna prilagođena potrebama provedbe programa Tjelesne i zdravstvene kulture na način koji ne udovoljava svrsi i ciljevima tog programa te se program Tjelesne i zdravstvene kulture održava u sportsko-rekreacijskom objektu Sokol Centar Osijek. S tim u  vezi, za unaprijeđenje rada ove ustanove i njezin razvoj nužno je pronaći načina za povećanje prostora za nastavne svrh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redištu svih naših aktivnosti je ostvarenje ciljeva opisanih u školskom kurikulumu. Naglasak je na holističkom razvoju svakog djeteta i svih aspekata njegove ličnosti. Istodobno, svjesni smo činjenice da je nemoguće ostvariti taj cilj bez osposobljenog i motiviranog nastavnika kao jednog od ključnih moderatora cjelovitog razvoja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led izvršenja rashoda po programi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520"/>
              <w:gridCol w:w="1300"/>
              <w:gridCol w:w="1053"/>
              <w:gridCol w:w="1390"/>
            </w:tblGrid>
            <w:tr>
              <w:trPr>
                <w:trHeight w:val="555" w:hRule="atLeast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programa 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lan za 2023.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</w:t>
                    <w:br/>
                    <w:t>1.-6.2023.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Plan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207 RAZVOJ ODGOJNO-OBRAZOVNOG SUSTAVA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.561,00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502,86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6,01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7007 FINANCIRANJE SREDNJEG ŠKOLSTVA PREMA MINIMALNOM STANDARDU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8.277,00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.016,45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,43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7011 FINANCIRANJE ŠKOLSTVA IZVAN ŽUPANIJSKOG PRORAČUNA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297.076,00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52.893,86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,34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Sveukupno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.422.914,00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21.413,17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,7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8446"/>
        <w:gridCol w:w="171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ZAKONSKA OSNOVA ZA UVOĐENJE PROGRAM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  <w:t>IZVRŠENJE 1.-6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ZAKONSKA OSNOVA ZA UVOĐENJE PROGRAM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4"/>
                <w:lang w:eastAsia="hr-HR"/>
              </w:rPr>
              <w:t>IZVRŠENJE 1.-6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OBRAZLOŽENJE IZVRŠENJA PROGRAM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07 RAZVOJ ODGOJNO-OBRAZOVNOG SUST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ući da je Škola je domaćin Županijskih natjecanja iz Filozofije i Logike te Engleskog, Hrvatskog, Njemačkog i Talijanskog jezika za organizaciju i izvođenje natjecanja predvidjeli smo troškove plaća, uredskog materijala, ugovora o djelu i reprezentacije. Cilj je poticanje učenika na razvoj i unapređenje osobnih znanja, vještina, sposobnosti i kreativ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inanciranjem obvezne školske lektire od strane Osnivača, cilj je pridonijeti boljoj opremljenosti školskih knjižnica dovoljnim brojem primjeraka školske lektire i stručne literature u svrhu kvalitetnije realizacije obrazovnih program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om školska shema voća, povrća i mlijeka, učenicima je od strane Osnivača osigurano svježe voće najmanje jednom tjed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n o odgoju i obrazovanju u osnovnoj i srednjoj školi (Narodne novine broj 87/08, 86/09, 92/10,105/10, 90/11, 5/12,16/12, 86/12, 126/12, 94/13,152/14 , 07/17, 68/18, 98/19 i 64/20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 o ustanovama (Narodne novine broj 76/93, 29/97,47/99, 35/08 i 127/1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 o proračunu (Narodne novine 144/21), Pravilnik o proračunskim klasifikacijama (Narodne novine broj 26/10, 120/13 i 001/20), Pravilnik o proračunskom računovodstvu i računskom planu (Narodne novine broj 124/14, 115/15, 87/16, 003/18, 126/19 i 108/20), Zakon o fiskalnoj odgovornosti (Narodne novine broj 111/18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aci za izradu Odluke o izmjenama i dopunama Proračuna Osječko-baranjske županije za 2023. godin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 o uspostavi institucionalnog okvira za korištenje strukturnih instrumenata Europske unije u Republici Hrvatsko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led izvršenja rashoda po aktivnostima/projektima unutar program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520"/>
              <w:gridCol w:w="1200"/>
              <w:gridCol w:w="1300"/>
              <w:gridCol w:w="1240"/>
            </w:tblGrid>
            <w:tr>
              <w:trPr>
                <w:trHeight w:val="49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aktivnosti/projekta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lan za 2023.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</w:t>
                    <w:br/>
                    <w:t>1.-6.2023.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Plan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1207 04 ORGANIZACIJA I IZVOĐENJE NATJECANJA I SMOTR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093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91,1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9,95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K1207 17 SUFINANCIRANJE OBAVEZNE ŠKOLSKE LEKTIRE U OSNOVNIM I SREDNJIM ŠKOLAM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T1207 20 SHEMA - VOĆE, POVRĆE I MLIJEKO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230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11,71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4,67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1207 RAZVOJ ODGOJNO-OBRAZOVNOG SUSTA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.561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6502,8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6,01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1207 – Razvoj odgojno-obrazovnog sustava ostvaren je u iznosu od 6.502,86 eura ili 86,01 % u odnosu na godišnji p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i i projekti izvršeni su u skladu sa planiranom dinamik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 A1207 04 ORGANIZACIJA I IZVOĐENJE NATJECANJA I SMOTRI izvršena je u cijelosti, jer su održana županijska natjecanja iz svih pet predmeta kako je i planiran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 T1207 20 SHEMA - VOĆE, POVRĆE I MLIJEKO izvršava se u skladu s planiranom dinamikom projekt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uzetak je aktivnosti K1207 17 SUFINANCIRANJE OBAVEZNE ŠKOLSKE LEKTIRE U OSNOVNIM I SREDNJIM ŠKOLAMA kod koje se realizacija ove vrste rashoda očekuje u drugom dijelu go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om programa ostvareni su planirani ciljevi: poticanje učenika na razvoj i unapređenje osobnih znanja, vještina, sposobnosti i kreativnosti, redovito održavanje književnih večeri u čitateljskom klubu škole te je učenicima osigurano svježe voć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1276"/>
              <w:gridCol w:w="1134"/>
              <w:gridCol w:w="1418"/>
            </w:tblGrid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rijednos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202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1.-6.202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lang w:eastAsia="hr-HR"/>
                    </w:rPr>
                    <w:t>Broj učenika škole uključenih u županijska i državna natjecan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lang w:eastAsia="hr-HR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učenika koji sudjeluju u čitateljskom klubu škol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učenika kojima je osigurano voć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eastAsia="hr-HR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7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  <w:t>7007 FINANCIRANJE SREDNJEG ŠKOLSTVA PREMA MINIMALNOM STANDAR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oškolski odgoj i obrazovanje učenika koje se ostvaruje kroz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ticanje i unapređivanje cjelovitog razvoja učenika u skladu s njegovim potrebama, sposobnostima i sklonosti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oticanje za sudjelovanje na sportskim aktivnostima, uključivanje kroz natjecanja na školskoj razini, županijskoj i državnoj razin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tručno usavršavanje nastavnika, sudjelovanje u radu stručnih vijeća i različitih povjerenstava, broj  nastavnika koji napreduju u zvan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iranje zajedničkih aktivnosti učenika i nastavnik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uključivanje učenika u različite oblike rada i aktivnosti kojima se promiče i ostvaruje kreativnost, poduzetnost i inicijativno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 progra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osiguravanje uvjeta za izvođenje obveznog programa na propisanoj razini te njegovo obuhvaćanje sadržajima po mjeri učeni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jna i ujednačena kvaliteta komuniciranja i razmjena podataka između škole i Upravnog odjela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stvaranje kvalitetnih uvjeta za rad škole vodeći brigu o ravnomjernom razvoju koji će omogućiti izvođenje suvremene nastave te poboljšati standard postojeće školske zgrade i oprem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 stalnim unapređenjem nastave možemo računati na ostvarenje postavljenih odgojno-obrazovnih ciljeva, od kojih na prvo mjesto stavljamo poticanje i unapređivanje cjelovitog razvoja učenika u skladu s njegovim potrebama, sposobnostima i sklonostima. Stalnim praćenjem i analizama odgojno-obrazovnog procesa provjeravamo ostvarenost ciljeva postavljenih u školskom kurikulumu. U tome smislu treba gledati i novi razvojni ciklus u okviru kojega bi trebalo zadržati postojeću razinu ostvarenosti planiranog i unaprijediti kvalitetu, osobito tamo gdje je to neophod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ke se potiče na izražavanje u raznim područjima, na hrvatskom, ali i engleskom i njemačkom jeziku. Širok je spektar izvannastavnih, ali i izvanškolskih aktivnosti čiju afirmaciju i održivost kod učenika također potičemo različitim oblicima podrške. Povećali smo i broj školskih projekata u ovoj godini kako bismo obogatili ponudu unutar našeg školskog kurikuluma. U okviru škole djeluju i sekcije koje njeguju i promiču humanitarne aktivnosti i aktivno građanstvo poput Volonterskog i Debatnog kluba, koje osvješćuju o potrebi poštivanja ljudskih prava i altruizm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z sredstva programa 7007 Financiranje srednjeg školstva prema minimalnom standardu cilj je financirati sve režijske troškove i troškove održavanja objekta (zgrada škole), usavršavati djelatnike za podizanje kvalitete nastave, osigurati sav potreban uredski materijal, zdravstvene preglede radnika, osigurati redovno izvođenje nastave tjelesne i zdravstvene kulture i s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n o odgoju i obrazovanju u osnovnoj i srednjoj školi (Narodne novine , br. 87/08, 86/09, 92/10, 105/11, 90/11, 5/12, 16/12, 86/12, 126/12, 94/13, 152/14, 7/17, 68/18, 98/19, 64/20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ona o ustanovama (Narodne novine br. 76/93, 29/97, 47/99, 35/08, 127/19)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proračunu (Narodne novine broj 144/21, Pravilnik o proračunskim klasifikacijama (Narodne novine broj 26/10, 120/13 i 001/20), Pravilnik o proračunskom računovodstvu i računskom planu (Narodne novine broj 124/14, 115/15, 87/16, 003/18, 126/19 i 108/20), Zakon o fiskalnoj odgovornosti (Narodne novine broj 111/1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za izradu Odluke o izmjenama i dopunama Proračuna Osječko-baranjske županije za 2023. godi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šnji plan i program rada za školsku godinu 2022./202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ski kurikulum II. gimnazije Osijek za školsku godinu 2022./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520"/>
              <w:gridCol w:w="1200"/>
              <w:gridCol w:w="1300"/>
              <w:gridCol w:w="1240"/>
            </w:tblGrid>
            <w:tr>
              <w:trPr>
                <w:trHeight w:val="49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aktivnosti/projekta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lan za 2023.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</w:t>
                    <w:br/>
                    <w:t>1.-6.2023.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Plan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K7007 08 IZGRADNJA, REKONSTRUKCIJA I OPREMANJE OBJEKATA SREDNJEG ŠKOLST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27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7007 05 FINANCIRANJE OPĆIH TROŠKOVA SREDNJEG ŠKOLST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.675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.575,38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,2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7007 06 FINANCIRANJE STVARNIH TROŠKOVA SREDNJEG ŠKOLSTV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9.275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.441,0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,02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7007 FINANCIRANJE SREDNJEG ŠKOLSTVA PREMA MINIMALNOM STANDARDU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18.277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62.016,4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,43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>7007 FINANCIRANJE SREDNJEG ŠKOLSTVA PREMA MINIMALNOM STANDAR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varen je u iznosu od 62.016,45 eura ili 52,43 % u odnosu na godišnji pl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i i projekti izvršeni su u skladu sa planiranom dinamiko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uzetak je aktivnosti K7007 08 IZGRADNJA, REKONSTRUKCIJA I OPREMANJE OBJEKATA SREDNJEG ŠKOLSTVA kod koje se realizacija ove vrste rashoda očekuje u drugom dijelu go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om programa ostvareni su sljedeći ciljevi: osigurani su uvjeti za izvođenje obveznog programa na propisanoj razini te njegovo obuhvaćanje sadržajima po mjeri učeni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jna i ujednačena kvaliteta komuniciranja i razmjena podataka između škole i Upravnog odjela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stvaranje kvalitetnih uvjeta za rad škole vodeći brigu o ravnomjernom razvoju koji će omogućiti izvođenje suvremene nastave te poboljšati standard postojeće školske zgrade i opreme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276"/>
              <w:gridCol w:w="1276"/>
              <w:gridCol w:w="1134"/>
            </w:tblGrid>
            <w:tr>
              <w:trPr>
                <w:trHeight w:val="946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rijednos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2023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1.-6.2023.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tručno usavršavanje djelatnika (broj seminara, simpozija, stručnih skupo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Održavanje školske zgrade u stanju adekvatnom za odgoj i obrazovanje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 zaposlenika upućenih na sistematske pregle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stupno i kontinuirano unaprjeđivanje kvalitete nastave kroz realizaciju naprednijih informatičkih rješenja (kupnju računal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ZVRŠENJE 1.-6.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OBRAZLOŽENJE IZVRŠENJA PROGRAM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011 FINANCIRANJE ŠKOLSTVA IZVAN ŽUPANIJSKOG PRORAČU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atnost srednjoškolskog odgoja i obrazovanja ostvaruje se u skladu s odredbama Zakona o odgoju i obrazovanju u osnovnoj i srednjoj školi podzakonskim aktima (Pravilnicima), Zakona o ustanovama, naputcima savjetnika Agencije za odgoj i obrazovanje, odnosno voditelja Županijskih stručnih vijeća te Upravnog odjela za obrazovanje i mlade Osječko-baranjske župani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A4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orom financiranja 5410 cilj je osigurati plaće sa svim doprinosima za sve djelatnike škole. Osim toga, osigurani su dodaci u vidu božićnice, regresa, otpremnina, pomoći za dugotrajno bolovanje i ostala propisana materijalna prava. Škola se prijavila na natječaj za projekt u sklopu programa Erasmus + pod nazivom „Neformalno u školi“ u kojemu je planirano stručno usavršavanje nastavnika razrednika i stručnih suradnika, a cilj je poticanje pozitivne školske klime kroz grupnu mobilnost učenika.   </w:t>
            </w:r>
          </w:p>
          <w:p>
            <w:pPr>
              <w:pStyle w:val="Normal"/>
              <w:rPr>
                <w:rStyle w:val="A4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oz izvor 3210 cilj je unaprjeđivati nastavu kroz pokriće materijalnih rashoda. Višak po izvoru 3210 predstavlja sredstva koja je škola ostvarila ranijih godina, a isti će se utrošiti za materijalne rashode i rashode za nabavu nefinancijske imov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m 7011 Škola također ostvaruje prihode iz izvora 4910 (Prihod za posebne namjene) koji obuhvaćaju prihode za sufinanciranje troškova polaganja stručnih ispita koji se u Školi polažu iz Hrvatskog jezika i Povijesti te prihode uplaćene od drugih škola za financiranje troškova odlaska na natjec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 je osigurati stručno i kvalitetno nastavno osoblje te ih poticati na daljnje usavršavanje kroz edukacije i cjeloživotno učenje, sudjeluje u radu stručnih vijeća i različitih povjerenstava i poticati napredovanja u zv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t će se različite aktivnosti vezane uz obilježavanje brojnih datuma, sukladno epidemiološkoj situaciji u Republici Hrvatskoj i Osječko-baranjskoj županiji. Osim navedenih projektnih mogućnosti, nastavnike potičemo na potrebu stalnog stručnog usavršavanja. Neke oblike i sami organiziramo u okviru Nastavničkog i stručnih vijeća, a na neke usmjeravamo, prije svih na one koje organizira i provodi Agencija za odgoj i obrazovanje za koje postoji obveza, te na one koje su u domeni različitih stručnih društava na nacionalnoj razini. Pokazatelje uspješnosti provjeravat ćemo stalnim praćenjem i mjerenjem te rezultatima koje učenici ostvaruju na državnoj i probnoj maturi, na natjecanjima i smotrama, ali i uspješnost njihova upisa na visokoškolske ustano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onska osnova za provođenje progra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n o odgoju i obrazovanju u osnovnoj i srednjoj školi (Narodne novine broj 87/08, 86/09, 92/10,105/10, 90/11, 5/12,16/12, 86/12, 126/12, 94/13,152/14 , 07/17, 68/18, 98/19 i 64/20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 o ustanovama (Narodne novine broj 76/93, 29/97,47/99, 35/08 i 127/19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n o proračunu (Narodne novine broj 144/21), Pravilnik o proračunskim klasifikacijama (Narodne novine broj 26/10, 120/13 i 001/20), Pravilnik o proračunskom računovodstvu i računskom planu (Narodne novine broj 124/14, 115/15, 87/16, 003/18, 126/19 i 108/20), Zakon o fiskalnoj odgovornosti (Narodne novine broj 111/1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za izradu Odluke o izmjenama i dopunama Proračuna Osječko-baranjske županije za 2023. godi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520"/>
              <w:gridCol w:w="1200"/>
              <w:gridCol w:w="1300"/>
              <w:gridCol w:w="1240"/>
            </w:tblGrid>
            <w:tr>
              <w:trPr>
                <w:trHeight w:val="540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R.br. 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aziv aktivnosti/projekta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lan za 2023.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vršenje</w:t>
                    <w:br/>
                    <w:t>1.-6.2023.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deks</w:t>
                    <w:br/>
                    <w:t>(Izvršenje/Pla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7011 02 VLASTITI PRIHODI - SREDNJE ŠKOLSTVO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297.076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52.893,8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,3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3210 VLASTITI PRIHODI - PRORAČUNSKI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007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243,5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,1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4910 PRIHODI ZA POSEBNE NAMJENE - 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206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5,6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,1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5410 POMOĆI -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280.597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47.697,58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,5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6210 UGOVORI DONACIJE - 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266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7,0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,17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7210 PRIHODI OD NEFINANCIJSKE IMOVINE I NADOKNADE ŠTETA S OSNOVA OSIGURANJA-KORISNICI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7011 FINANCIRANJE ŠKOLSTVA IZVAN ŽUPANIJSKOG PRORAČUNA 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.297.076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652.893,8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,34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 xml:space="preserve">7011 FINANCIRANJE ŠKOLSTVA IZVAN ŽUPANIJSKOG PRORAČUNA </w:t>
            </w:r>
            <w:r>
              <w:rPr>
                <w:rFonts w:cs="Calibri" w:ascii="Calibri" w:hAnsi="Calibri"/>
                <w:sz w:val="22"/>
                <w:szCs w:val="22"/>
              </w:rPr>
              <w:t>ostvaren je u iznosu od 652.893,86 eura ili 50,34 % u odnosu na godišnji pl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osti i projekti izvršeni su u skladu sa planiranom dinamik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uzetak je aktivnosti 6210 UGOVORI DONACIJE - KORISNICI kod koje se realizacija ove vrste rashoda očekuje u drugom dijelu godine, a odnosi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ganiziranja učeničkih ekskurzija jer 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kidanjem  restriktivnih mjera vezanih za COVID 19 omogućeno organiziranj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čeničkih ekskurz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om programa ostvareni su sljedeći ciljev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tručno i kvalitetno nastavno osoblje koje se potiče na daljnje usavršavanje kroz edukacije i cjeloživotno učenje, sudjelovanje u radu stručnih vijeća i različitih povjerenstava te napredovanja u zvanj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održane su aktivnosti vezane uz obilježavanje brojnih datuma i projektnih mogućnosti, nastavnike potičemo na potrebu stalnog stručnog usavršavanja. Neke oblike i sami organiziramo u okviru Nastavničkog i stručnih vijeća, a na neke usmjeravamo, prije svih na one koje organizira i provodi Agencija za odgoj i obrazovanje za koje postoji obveza, te na one koje su u domeni različitih stručnih društava na nacionalnoj razini.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i su 29.12.2022. uplaćena sredstva za tri zaposlenika za isplatu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Neupadljivoisticanje"/>
                <w:rFonts w:cs="Calibri" w:ascii="Calibri" w:hAnsi="Calibri"/>
                <w:i w:val="false"/>
                <w:color w:val="000000"/>
                <w:sz w:val="22"/>
                <w:szCs w:val="22"/>
              </w:rPr>
              <w:t>pravomoćnih sudskih presuda radi isplate razlike plaće za razdoblje 12/2015-1/2017. Sredstva su utrošena u 2023. godini iz viška po izvoru 5410. Ispunjen je cilj isplate razlike plaće svim zaposlenicima koji su pokrenuli sudski proces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koli </w:t>
            </w:r>
            <w:r>
              <w:rPr>
                <w:rStyle w:val="Neupadljivoisticanje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je u travnju 2023. po projektu „NeFormalno u školi“ u okviru programa  Erasmus+ KA1 uplaćen predujam u iznosu od 43.860,00 eu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Riječ je o projektu koji je financiran sredstvima Agencije za mobilnost i programe Europske unije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. Projekt će se odvijati od veljače 2023. do kolovoza 2024., te će sadržavati 3 vrste aktivnosti: stručna usavršavanja nastavnika, razmjene učenika i aktivnost podučavanja stručnog suradnika. Ukupna vrijednost projekta je 54.825 eur.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ukladno planiranim aktivnostima projekta i osiguranim sredstvima u lipnju su upućena dva nastavnika i pet učenika u posjet školi u Mullheimu, Njemačka te su ovom mobilnosti ostvareni planirani ciljevi: razvoj vještina povezanih sa neformalnim metodama učenja kako bi se ostvarilo pozitivno okruženje za učenje i osigurala pozitivna školska klima te promicati aktivno uključivanje učenika u organizaciju života i rješavanje problema u školi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Također, školi su 2022. uplaćena sredstva za provođenj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jekta „ZNAMenitOSti starih i novo spoZNANJE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ukupnom iznosu od 1.632,71 eur tako da se troškovi po ovom projektu financiraju iz viška po izvoru 5410. Projekt je  financiran sredstvima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nistarstva znanosti i obrazovanja, a ostvareni ciljevi su razvoj učeničkih kompetencija, vještina, kreativnosti, samopouzdanja, uključenje profesora i učenika u problemsku i istraživačku nastavu s naglaskom na samostalni učenički istraživački rad, poticanje interdisciplinarnosti, suradničke, komunikacijske i organizacijske sposobnosti učenika koji se upoznaju  s metodama znanstveno-istraži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vačkog rada, suradnički rad između učenika i učitelja, ali i ostalih sudionika, naučeno je koje su sve metode istraživanja potrebne da se pristupi konzervatorskorestauratorskom i arheološkom istraživanju te koje se struke uključuju u istraživanja po potrebi. Trajanje projekta je od listopada 2022. do kolovoza 2023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134"/>
              <w:gridCol w:w="1418"/>
              <w:gridCol w:w="1276"/>
            </w:tblGrid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rijednos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202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1.-6.202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pristupnika koji polažu stručni ispi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edukacija učitelja i stručnih suradni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nastavnika/stručnih suradnika uključenih u projek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učenika uključenih projek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oj projekata koje škola provod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stupno i kontinuirano unaprjeđivanje kvalitete nastave kroz realizaciju naprednijih informatičkih rješenja (kupnju računal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/>
      </w:pPr>
      <w:r>
        <w:rPr>
          <w:rFonts w:cs="Calibri"/>
          <w:b/>
        </w:rPr>
        <w:t>POSEBNI IZVJEŠTAJI U POLUGODIŠNJEM IZVJEŠTAJU O IZVRŠENJU FINANCIJSKOG PLANA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00001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nema </w:t>
      </w:r>
      <w:r>
        <w:rPr>
          <w:rStyle w:val="Zadanifontodlomka000006"/>
          <w:rFonts w:eastAsia="Calibri" w:cs="Calibri" w:ascii="Calibri" w:hAnsi="Calibri"/>
          <w:sz w:val="22"/>
          <w:szCs w:val="22"/>
        </w:rPr>
        <w:t>zaduživanja na domaćem i stranom tržištu novca i kapitala, nije  koristila sredstava fondova Europske unij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ema</w:t>
      </w:r>
      <w:r>
        <w:rPr>
          <w:rStyle w:val="Zadanifontodlomka000006"/>
          <w:rFonts w:eastAsia="Calibri" w:cs="Calibri" w:ascii="Calibri" w:hAnsi="Calibri"/>
          <w:sz w:val="22"/>
          <w:szCs w:val="22"/>
        </w:rPr>
        <w:t xml:space="preserve"> danih zajmovima i potraživanja po danim zajmovima, nema dospjelih obveza i potencijalnih obveza po osnovi sudskih sporov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proreda"/>
        <w:spacing w:lineRule="auto" w:line="276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>
          <w:rStyle w:val="Neupadljivoisticanje"/>
          <w:i w:val="false"/>
          <w:iCs w:val="false"/>
          <w:color w:val="000000"/>
        </w:rPr>
        <w:t>Iznos nenaplaćenih potraživanja za vlastite prihode na dan 30.06.2023. godine iznosi 66,36 eur, a odnosi se na potraživanja za prihode od pruženih usluga. Za sva potraživanja se pravovremeno poduzimaju mjere naplate. Iznos dospjelih potraživanja na dan 30.6.2023. iznosi 0,00 eur.</w:t>
      </w:r>
    </w:p>
    <w:p>
      <w:pPr>
        <w:pStyle w:val="Bezproreda"/>
        <w:rPr>
          <w:rStyle w:val="Neupadljivoisticanje"/>
          <w:rFonts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Vladimir Minarik, 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rinka Vukojević Tomašić, prof.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character" w:styleId="A4">
    <w:name w:val="A4"/>
    <w:qFormat/>
    <w:rPr>
      <w:color w:val="000000"/>
      <w:sz w:val="26"/>
      <w:szCs w:val="26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Zadanifontodlomka000009">
    <w:name w:val="zadanifontodlomka-000009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Zadanifontodlomka000006">
    <w:name w:val="zadanifontodlomka-00000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13">
    <w:name w:val="000013"/>
    <w:qFormat/>
    <w:rPr>
      <w:rFonts w:ascii="Sylfaen" w:hAnsi="Sylfaen" w:cs="Sylfae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sz w:val="20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Calibri" w:hAnsi="Calibri" w:cs="Calibri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Calibri" w:hAnsi="Calibri" w:cs="Calibri"/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3">
    <w:name w:val="xl103"/>
    <w:basedOn w:val="Normal"/>
    <w:qFormat/>
    <w:pPr>
      <w:shd w:fill="BFBFBF" w:val="clear"/>
      <w:spacing w:before="280" w:after="280"/>
      <w:jc w:val="left"/>
    </w:pPr>
    <w:rPr>
      <w:rFonts w:ascii="Calibri" w:hAnsi="Calibri" w:cs="Calibri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0"/>
    </w:rPr>
  </w:style>
  <w:style w:type="paragraph" w:styleId="Box455870000016">
    <w:name w:val="box455870-000016"/>
    <w:basedOn w:val="Normal"/>
    <w:qFormat/>
    <w:pPr>
      <w:shd w:fill="FFFFFF" w:val="clear"/>
      <w:spacing w:before="280" w:after="0"/>
      <w:jc w:val="center"/>
      <w:textAlignment w:val="baseline"/>
    </w:pPr>
    <w:rPr>
      <w:rFonts w:eastAsia="Times New Roman"/>
      <w:szCs w:val="24"/>
    </w:rPr>
  </w:style>
  <w:style w:type="paragraph" w:styleId="000012">
    <w:name w:val="000012"/>
    <w:basedOn w:val="Normal"/>
    <w:qFormat/>
    <w:pPr>
      <w:shd w:fill="FFFFFF" w:val="clear"/>
      <w:spacing w:before="280" w:after="0"/>
      <w:textAlignment w:val="baselin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32:00Z</dcterms:created>
  <dc:creator>mbubalo</dc:creator>
  <dc:description/>
  <cp:keywords/>
  <dc:language>en-US</dc:language>
  <cp:lastModifiedBy>Sonja Dujmović</cp:lastModifiedBy>
  <cp:lastPrinted>2023-07-14T10:16:00Z</cp:lastPrinted>
  <dcterms:modified xsi:type="dcterms:W3CDTF">2023-07-14T08:16:00Z</dcterms:modified>
  <cp:revision>15</cp:revision>
  <dc:subject/>
  <dc:title>NAZIV KORISNI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C51BD705ADB4580EE75813CB60B82</vt:lpwstr>
  </property>
</Properties>
</file>