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  <w:t>II. gimnazija Osijek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  <w:t>Kamila Firingera 5, Osijek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  <w:t>OIB: 32298466963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  <w:t>Klasa: 400-02/24-01/2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  <w:t>Ur.br: 2158-139-03-24-1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temelju članka 86. Zakona o proračunu (NN 144/21) i Pravilnika o polugodišnjem i godišnjem izvještaju o izvršenju proračuna (NN 85/23) te članka 55. Statuta II. gimnazije Osijek, Školski odbor na sjednici održanoj dana 28.3.2024. godine donosi </w:t>
      </w:r>
    </w:p>
    <w:p>
      <w:pPr>
        <w:pStyle w:val="Bezprored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ODIŠNJI IZVJEŠTAJ O IZVRŠENJU FINANCIJSKOG PLANA ZA 2023. GODINU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proreda"/>
        <w:numPr>
          <w:ilvl w:val="0"/>
          <w:numId w:val="3"/>
        </w:numPr>
        <w:jc w:val="center"/>
        <w:rPr>
          <w:rFonts w:cs="Calibri"/>
          <w:b/>
          <w:b/>
        </w:rPr>
      </w:pPr>
      <w:r>
        <w:rPr>
          <w:rFonts w:cs="Calibri"/>
          <w:b/>
        </w:rPr>
        <w:t>OPĆI DIO PRORAČUNA</w:t>
      </w:r>
    </w:p>
    <w:p>
      <w:pPr>
        <w:pStyle w:val="Bezproreda"/>
        <w:ind w:left="72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1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) SAŽETAK RAČUNA PRIHODA I RASHODA I RAČUNA FINANCIRANJA</w:t>
      </w:r>
    </w:p>
    <w:p>
      <w:pPr>
        <w:pStyle w:val="Normal"/>
        <w:ind w:left="7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80"/>
        <w:gridCol w:w="1280"/>
        <w:gridCol w:w="1280"/>
        <w:gridCol w:w="700"/>
        <w:gridCol w:w="700"/>
      </w:tblGrid>
      <w:tr>
        <w:trPr>
          <w:trHeight w:val="6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</w:t>
              <w:br/>
              <w:t>31.12.2022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balans za 2023. godin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</w:t>
              <w:br/>
              <w:t>31.12.2023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3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PRIHODI UKUP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30.549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47.2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16.068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3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7,9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 PRIHODI POSLOVAN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30.549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547.2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516.068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3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7,9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 PRIHODI OD PRODAJE NEFINANCIJSKE IMOVI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ASHODI UKUP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22.942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51.4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11.193,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4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7,4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 RASHODI POSLOVAN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15.181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547.2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506.736,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4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7,3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 RASHODI ZA NABAVU NEFINANCIJSKE IMOVI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.761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1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457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7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7,5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AZLIKA - VIŠAK / MANJ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7.607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-4.1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.875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64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8960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B) SAŽETAK RAČUNA FINANCIRANJA</w:t>
            </w:r>
          </w:p>
        </w:tc>
      </w:tr>
      <w:tr>
        <w:trPr>
          <w:trHeight w:val="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5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</w:t>
              <w:br/>
              <w:t>31.12.2022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balans za 2023. godin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</w:t>
              <w:br/>
              <w:t>31.12.2023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>4 /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3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 PRIMICI OD FINANCIJSKE IMOVINE I ZADUŽIVAN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 IZDACI ZA FINANCIJSKU IMOVINU I OTPLATE ZAJM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NETO FINANCIRANJ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C) PRENESENI VIŠAK ILI PRENESENI MANJAK</w:t>
            </w:r>
          </w:p>
        </w:tc>
      </w:tr>
      <w:tr>
        <w:trPr>
          <w:trHeight w:val="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</w:t>
              <w:br/>
              <w:t>31.12.2022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balans za 2023. godin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</w:t>
              <w:br/>
              <w:t>31.12.2023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3</w:t>
            </w:r>
          </w:p>
        </w:tc>
      </w:tr>
      <w:tr>
        <w:trPr>
          <w:trHeight w:val="2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2 UKUPAN DONOS VIŠKA / MANJKA IZ PRETHODNIH GODINA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.005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1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7.32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73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18,83</w:t>
            </w:r>
          </w:p>
        </w:tc>
      </w:tr>
      <w:tr>
        <w:trPr>
          <w:trHeight w:val="4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2 VIŠAK / MANJAK IZ PRETHODNIH GODINA KOJI ĆE SE RASPOREDITI / POKRI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0.005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.1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463,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4,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5,51</w:t>
            </w:r>
          </w:p>
        </w:tc>
      </w:tr>
      <w:tr>
        <w:trPr>
          <w:trHeight w:val="93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VIŠAK / MANJAK + NETO FINANCIRANJE + PRENESENI REZULTA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7.613,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22.198,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pomena:* Redak UKUPAN DONOS VIŠKA / MANJKA IZ PRETHODNIH GODINA služi kao informacija i ne uzima se u obzir kod uravnoteženja financijskog plana, već se financijski plan uravnotežuje retkom VIŠAK / MANJAK IZ PRETHODNIH GODINA KOJI ĆE SE POKRITI / RASPOREDITI.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>OPĆI DIO PRORAČU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1. IZVJEŠTAJ O PRIHODIMA I RASHODIMA PREMA EKONOMSKOJ KLASIFIKACI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HODI POSLOVANJA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0"/>
        <w:gridCol w:w="1180"/>
        <w:gridCol w:w="1180"/>
        <w:gridCol w:w="1180"/>
        <w:gridCol w:w="800"/>
        <w:gridCol w:w="680"/>
      </w:tblGrid>
      <w:tr>
        <w:trPr>
          <w:trHeight w:val="64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Ostvarenje / izvršenje </w:t>
              <w:br/>
              <w:t>31.12.2022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balans za 2023. godin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Ostvarenje / izvršenje </w:t>
              <w:br/>
              <w:t>31.12.202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3</w:t>
            </w:r>
          </w:p>
        </w:tc>
      </w:tr>
      <w:tr>
        <w:trPr>
          <w:trHeight w:val="195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UKUPNO PRIHOD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30.549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47.2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16.068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3,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7,9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Prihodi poslovan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30.549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47.2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16.068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3,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7,98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Pomoći iz inozemstva i od subjekata unutar općeg proraču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208.13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403.9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79.736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4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8,2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proračunskim korisnicima iz proračuna koji im nije nadlež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207.489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35.876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0,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3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Tekuće pomoći proračunskim korisnicima iz proračuna koji im nije nadlež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206.825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35.278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0,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3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Kapitalne pomoći proračunskim korisnicima iz proračuna koji im nije nadlež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3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9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0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iz državnog proračuna temeljem prijenosa EU sredsta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49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3.86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752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3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Tekuće pomoći iz državnog proračuna temeljem prijenosa EU sredsta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49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3.86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752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277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76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35,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56,8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po posebnim propisim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77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76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5,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5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nespomenuti prihod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77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76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5,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Prihodi od prodaje proizvoda i robe te pruženih usluga i prihodi od donaci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2.468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0.2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8.941,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62,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86,8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od prodaje proizvoda i robe te pruženih uslug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3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3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od pruženih uslug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3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3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Donacije od pravnih i fizičkih osoba izvan općeg proraču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805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.277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58,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805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.798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32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Kapitalne donacij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78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Prihodi iz nadležnog proračuna i od HZZO-a temeljem ugovornih obve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9.664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32.7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27.015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06,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5,6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7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iz nadležnog proračuna za financiranje redovne djelatnosti proračunskih korisnik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9.664,7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7.015,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6,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7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iz nadležnog proračuna za financiranje rashoda poslovanj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4.150,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5.454,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9,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7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iz nadležnog proračuna za financiranje rashoda za nabavu nefinancijske imov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513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560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8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ŠAK KORIŠTEN ZA POKRIĆE RASHOD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0"/>
        <w:gridCol w:w="1180"/>
        <w:gridCol w:w="1180"/>
        <w:gridCol w:w="1180"/>
        <w:gridCol w:w="800"/>
        <w:gridCol w:w="680"/>
      </w:tblGrid>
      <w:tr>
        <w:trPr>
          <w:trHeight w:val="70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 31.12.2022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zvorni plan/ Rebalan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 31.12.202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Indeks </w:t>
              <w:br/>
              <w:t>4 / 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3</w:t>
            </w:r>
          </w:p>
        </w:tc>
      </w:tr>
      <w:tr>
        <w:trPr>
          <w:trHeight w:val="210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Vlastiti izvo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7.3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.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3.463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77,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25,5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2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zultat poslovanj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7.323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.136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3.463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77,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25,5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Višak/manjak prihod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7.323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.136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3.463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77,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25,5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Višak priho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7.3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.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3.463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77,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25,5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Višak prihoda poslovanja ostvaren u 2023. koji se prenosi u 2024. – izvor 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-10.1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Višak prihoda poslovanja iz ranijih godina koji će se utrošiti u 202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4.3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3.463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3,9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93-Višak prihoda - vlastiti izvo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7.0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6.028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85,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94-Višak prihoda - prihodi za posebne namje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43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70,6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95-Višak prihoda - pomoć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7.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7.291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01,0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UKUPNO PRIHODI + PRENESENI VIŠA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47.872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51.4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29.531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3,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8,59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SHODI POSLOVANJ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0"/>
        <w:gridCol w:w="1180"/>
        <w:gridCol w:w="1180"/>
        <w:gridCol w:w="1180"/>
        <w:gridCol w:w="800"/>
        <w:gridCol w:w="680"/>
      </w:tblGrid>
      <w:tr>
        <w:trPr>
          <w:trHeight w:val="64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Ostvarenje / izvršenje </w:t>
              <w:br/>
              <w:t>31.12.2022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balans za 2023. godin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Ostvarenje / izvršenje </w:t>
              <w:br/>
              <w:t>31.12.202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3</w:t>
            </w:r>
          </w:p>
        </w:tc>
      </w:tr>
      <w:tr>
        <w:trPr>
          <w:trHeight w:val="195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UKUPNO RASHOD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22.942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51.4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11.193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4,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7,4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15.181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47.2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06.736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4,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7,3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171.125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56.8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24.700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3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7,6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laće (Bruto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69.19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099.258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3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laće za redovan ra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69.19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099.258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3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rashodi za zaposle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3.808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5.647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4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rashodi za zaposle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3.808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5.647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4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Doprinosi na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58.124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79.794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3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Doprinosi za obvezno zdravstveno osiguranj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57.683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79.746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3,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Doprinosi za obvezno osiguranje u slučaju nezaposlenos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41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7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,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33.357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87.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79.276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34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5,5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6.61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3.767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01,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Službena putovan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.457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5.964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14,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Naknade za prijevoz, za rad na terenu i odvojeni živo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7.871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.010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1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Stručno usavršavanje zaposlen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09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6.67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447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e naknade troškova zaposlenim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9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3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9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8.46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8.440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9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Uredski materijal i ostali materijalni rashod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.387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.01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6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 i sirov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35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671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7,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Energi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7.552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8.655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 i dijelovi za tekuće i investicijsko održavanj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870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426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4,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Sitni inventar i auto gu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17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569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3,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Službena, radna i zaštitna odjeća i obuć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3,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.635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0.550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8,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Usluge telefona, pošte i prijevo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1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443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35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309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485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Usluge promidžbe i informiran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41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#DIJ/0!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Komunalne uslug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89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774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8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Zakupnine i najamn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4.2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7.099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0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Zdravstvene i veterinarske uslug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75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026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72,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ntelektualne i osobne uslug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44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419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9,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čunalne uslug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1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58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66,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e uslug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87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78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.046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#DIJ/0!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.046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#DIJ/0!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6.648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.471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0,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0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78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4,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stojbe i nakn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688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393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2,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Troškovi sudskih postupa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.550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026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,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06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172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49,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.98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1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183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,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9,4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financijski rashod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.98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183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,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4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Zatezne kama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.98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183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,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71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1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Naknade građanima i kućanstvima u nara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1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75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575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Tekuće donacije u nara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575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7.76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.1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.457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57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07,5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81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9,5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Nematerijalna imov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81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Licen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81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7.76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.9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.276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55,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07,8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90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396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9,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Uredska oprema i namješta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90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492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6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Sportska i glazbena oprem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4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Uređaji, strojevi i oprema za ostale namje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78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Knjige, umjetnička djela i ostale izložbene vrijednos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57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79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2,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Knjig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57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79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2,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1.2.2. IZVJEŠTAJ O PRIHODIMA I RASHODIMA PREMA IZVORIMA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09"/>
        <w:gridCol w:w="1404"/>
        <w:gridCol w:w="1404"/>
        <w:gridCol w:w="1404"/>
        <w:gridCol w:w="864"/>
        <w:gridCol w:w="681"/>
      </w:tblGrid>
      <w:tr>
        <w:trPr>
          <w:trHeight w:val="67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 31.12.2022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balans za 2023. godinu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 31.12.2023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Indeks </w:t>
              <w:br/>
              <w:t>4 /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3</w:t>
            </w:r>
          </w:p>
        </w:tc>
      </w:tr>
      <w:tr>
        <w:trPr>
          <w:trHeight w:val="27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UKUPNO PRIHOD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30.549,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47.26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16.068,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3,9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7,98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OPĆI PRIHODI I PRIMICI - ŽUPANIJSKI PRORAČU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17.096,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4.33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4.324,8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,6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9,86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 - ŽUPANIJSKI PRORAČU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727,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33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324,8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6,0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9,86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 - DECENTRALIZACIJ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0.714,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#DIJ/0!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 - DECENTRALIZACIJA - VIŠAK IZ PRETHODNE GODIN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654,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#DIJ/0!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VLASTITI PRIHODI - PRORAČUNSKI KORISNIC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663,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663,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9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LASTITI PRIHODI - PRORAČUNSKI KORISNIC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3,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3,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9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PRIHODI ZA POSEBNE NAMJENE - DECENTRALIZACIJ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277,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25.46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20.156,2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3.258,6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5,77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ZA POSEBNE NAMJENE - DECENTRALIZACIJA - SREDNJE ŠKOLSTV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5.22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9.779,7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#DIJ/0!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5,6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ZA POSEBNE NAMJENE -  KORISNIC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77,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4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76,4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5,5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56,87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POMOĆI - ŽUPANIJSKI PRORAČUN - EU PROJEKT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.210.707,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.407.17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.382.646,5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4,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8,26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- ŽUPANIJSKI PRORAČUN - SHEMA VOĆE. POVRĆE I MLIJEK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568,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910,3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3,3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0,1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- KORISNIC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208.138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403.94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79.736,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4,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8,2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DONACIJ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9.63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#DIJ/0!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UGOVORI DONACIJE - KORISNIC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805,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.63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.277,6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58,5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5,9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18"/>
        <w:gridCol w:w="1407"/>
        <w:gridCol w:w="1407"/>
        <w:gridCol w:w="1407"/>
        <w:gridCol w:w="864"/>
        <w:gridCol w:w="662"/>
      </w:tblGrid>
      <w:tr>
        <w:trPr>
          <w:trHeight w:val="765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 31.12.2022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balans za 2023. godinu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 31.12.2023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Indeks </w:t>
              <w:br/>
              <w:t>4 /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3</w:t>
            </w:r>
          </w:p>
        </w:tc>
      </w:tr>
      <w:tr>
        <w:trPr>
          <w:trHeight w:val="225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UKUPNO RASHOD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22.942,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51.40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11.193,5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4,2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7,41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OPĆI PRIHODI I PRIMICI - ŽUPANIJSKI PRORAČU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11.590,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4.33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4.324,8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,8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9,86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 - ŽUPANIJSKI PRORAČU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714,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33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324,8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6,4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9,86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 - DECENTRALIZACIJ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5.222,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 - DECENTRALIZACIJA - VIŠAK IZ PRETHODNE GODIN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654,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VLASTITI PRIHODI - PRORAČUNSKI KORISNIC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8.261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7.69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6.028,3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2,9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8,32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LASTITI PRIHODI - PRORAČUNSKI KORISNIC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.261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.69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028,3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2,9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8,32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PRIHODI ZA POSEBNE NAMJENE - DECENTRALIZACIJ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571,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25.55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21.027,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1.186,9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6,40</w:t>
            </w:r>
          </w:p>
        </w:tc>
      </w:tr>
      <w:tr>
        <w:trPr>
          <w:trHeight w:val="7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ZA POSEBNE NAMJENE - DECENTRALIZACIJA - SREDNJE ŠKOLSTV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5.22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0.566,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6,28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ZA POSEBNE NAMJENE -  KORISNIC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71,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61,9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0,8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42,56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POMOĆI - ŽUPANIJSKI PRORAČUN - EU PROJEKT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.200.307,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.404.19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.371.684,7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4,2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7,69</w:t>
            </w:r>
          </w:p>
        </w:tc>
      </w:tr>
      <w:tr>
        <w:trPr>
          <w:trHeight w:val="6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- ŽUPANIJSKI PRORAČUN - SHEMA VOĆE. POVRĆE I MLIJEK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426,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766,6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4,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5,65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- KORISNIC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197.880,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400.96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68.918,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4,2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7,71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DONACIJ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.672,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9.63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8.127,6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86,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4,37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UGOVORI DONACIJE - KORISNIC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672,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.63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.127,6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86,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4,37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PRIHODI OD PRODAJE PROIZVEDENE DUGOTRAJNE IMOVIN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539,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OD NEFINANCIJSKE IMOVINE I NADOKNADE ŠTETA S OSNOVA OSIGURANJA-KORISNIC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39,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50"/>
        <w:gridCol w:w="1414"/>
        <w:gridCol w:w="1418"/>
        <w:gridCol w:w="1418"/>
        <w:gridCol w:w="798"/>
        <w:gridCol w:w="662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ZULTA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.1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3.463,0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5,5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IŠAK - VLASTITI PRIHOD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.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028,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5,7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IŠAK - PRIHODI ZA POSEBNE NAMJEN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43,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70,6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IŠAK - POMOĆ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.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.291,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44,51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UKUPNO PRIHODI + PRENESENI VIŠA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51.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29.531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8,5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OPĆI DIO PRORAČU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1.2.3. IZVJEŠTAJ O RASHODIMA PREMA FUNKCIJSKOJ KLASIFIKACIJI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16"/>
        <w:gridCol w:w="1138"/>
        <w:gridCol w:w="1151"/>
        <w:gridCol w:w="852"/>
        <w:gridCol w:w="239"/>
        <w:gridCol w:w="635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Izvršenje </w:t>
              <w:br/>
              <w:t>31.12.2022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balans za 2023. godinu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zvršenje 31.12.2023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    4 / 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 4 / 3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UKUPNO RASHO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22.942,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51.40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11.193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4,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7,4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9 Obrazovanj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22.942,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51.40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511.193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14,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7,4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091 Predškolsko i osnovno obrazovanj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2.618,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3.4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3.000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14,5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86,5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092 Srednjoškolsko  obrazovanj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.316.801,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.543.84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.504.102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14,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97,4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096 Dodatne usluge u obrazovanj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3.522,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4.09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4.091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16,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99,9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OPĆI DIO PRORAČU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. RAČUN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.1. IZVJEŠTAJ RAČUNA FINANCIRANJA PREMA EKONOMSKOJ KLASIFIKACI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0"/>
        <w:gridCol w:w="1657"/>
        <w:gridCol w:w="1631"/>
        <w:gridCol w:w="1637"/>
        <w:gridCol w:w="652"/>
        <w:gridCol w:w="652"/>
      </w:tblGrid>
      <w:tr>
        <w:trPr>
          <w:trHeight w:val="45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 31.12.2022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balans za 2023. godin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 31.12.202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Indeks </w:t>
              <w:br/>
              <w:t>4 / 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3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.2. IZVJEŠTAJ RAČUNA FINANCIRANJA PREMA IZVORIMA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0"/>
        <w:gridCol w:w="1657"/>
        <w:gridCol w:w="1631"/>
        <w:gridCol w:w="1637"/>
        <w:gridCol w:w="652"/>
        <w:gridCol w:w="652"/>
      </w:tblGrid>
      <w:tr>
        <w:trPr>
          <w:trHeight w:val="45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 31.12.2022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balans za 2023. godin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stvarenje / izvršenje 31.12.202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Indeks </w:t>
              <w:br/>
              <w:t>4 / 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3</w:t>
            </w:r>
          </w:p>
        </w:tc>
      </w:tr>
      <w:tr>
        <w:trPr>
          <w:trHeight w:val="300" w:hRule="atLeast"/>
        </w:trPr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EBNI DIO PRORAČUN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147"/>
        <w:gridCol w:w="1276"/>
        <w:gridCol w:w="1276"/>
        <w:gridCol w:w="663"/>
      </w:tblGrid>
      <w:tr>
        <w:trPr>
          <w:trHeight w:val="55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zvorni plan/ Rebala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zvršenje 31.12.2023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ndeks   3 / 2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GLAVA    0110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USTANOVE U ŠKOLSTV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551.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511.193,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7,4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OGRAM    120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RAZVOJ ODGOJNO-OBRAZOVNOG SUST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.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.091,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3,79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Aktivnost A1207 0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ORGANIZACIJA I IZVOĐENJE NATJECANJA I SMOT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1,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9,95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Izvor financiranja   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OPĆI PRIHODI I PRIMICI - ŽUPANIJSKI PRORAČ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4.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4.091,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9,9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.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.091,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9,9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86,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9,8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61,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laće za redovan r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61,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25,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Doprinosi za obvezno zdravstveno osigur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25,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204,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9,98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3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redski materijal i ostali 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3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203,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Intelektualne i osob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203,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28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28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Kapitalni projekt K1207 1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SUFINANCIRANJE OBAVEZNE ŠKOLSKE LEKTIRE U OSNOVNIM I SREDNJIM ŠKOL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3,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8,19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Izvor financiranja   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OPĆI PRIHODI I PRIMICI - ŽUPANIJSKI PRORAČ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233,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8,19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33,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8,19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33,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8,19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Knjige, umjetnička djela i ostale izložbene vrijedno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33,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4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Knji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33,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Tekući projekt T1207 2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SHEMA - VOĆE, POVRĆE I MLIJE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766,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5,65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Izvor financiranja   5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POMOĆI - ŽUPANIJSKI PRORAČUN - EU PRO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2.766,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5,6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766,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5,6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766,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5,6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766,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erijal i sir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766,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OGRAM    700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FINANCIRANJE SREDNJEG ŠKOLSTVA PREMA MINIMALNOM STANDAR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25.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20.566,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6,28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Kapitalni projekt K7007 0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ZGRADNJA, REKONSTRUKCIJA I OPREMANJE OBJEKATA SREDNJEG ŠKOLS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Izvor financiranja   4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PRIHODI ZA POSEBNE NAMJENE - DECENTRAL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redska oprema i namješt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Aktivnost A7007 0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FINANCIRANJE OPĆIH TROŠKOVA SREDNJEG ŠKOLS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0.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0.675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Izvor financiranja   4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PRIHODI ZA POSEBNE NAMJENE - DECENTRAL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0.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0.675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.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.675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.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.675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969,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lužbena put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.840,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tručno usavršavanje zaposlen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15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Ostale 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3,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5.390,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redski materijal i ostali 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.476,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erijal i sir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16,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erijal i dijelovi za tekuće i investicijsko održa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426,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itni inventar i auto gu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569,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lužbena, radna i zaštitna odjeća i obu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0,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300,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sluge telefona, pošte i prijevo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43,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sluge promidžbe i informir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41,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Komunal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.487,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Intelektualne i osob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8,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čunal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09,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Ostal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00,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014,9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0,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9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ristojbe i nakn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4,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900,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Aktivnost A7007 0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FINANCIRANJE STVARNIH TROŠKOVA SREDNJEG ŠKOLS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3.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8.564,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5,00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Izvor financiranja   4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PRIHODI ZA POSEBNE NAMJENE - DECENTRAL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93.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88.564,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5,0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3.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8.564,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5,0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3.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8.564,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5,0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.010,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Naknade za prijevoz, za rad na terenu i odvojeni živo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.010,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8.655,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Ener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8.655,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8.898,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.485,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Komunal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286,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Zakupnine i najamn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.099,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Zdravstvene i veterinarsk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026,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OGRAM    70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FINANCIRANJE ŠKOLSTVA IZVAN ŽUPANIJSKO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18.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383.536,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7,53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Aktivnost A7011 0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VLASTITI PRIHODI - SREDNJE ŠKOL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18.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383.536,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7,53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Izvor financiranja   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VLASTITI PRIHODI - PRORAČUNSKI KORISN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Izvor financiranja   4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PRIHODI ZA POSEBNE NAMJENE - OSTA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318,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2,73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8,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32,73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8,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32,73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8,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lužbena put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8,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Izvor financiranja   5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POMOĆI - KORISN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1.393.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1.361.626,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7,7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393.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361.028,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7,7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352.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320.434,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7,62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95.613,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laće za redovan r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95.613,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Ostali 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5.647,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Ostali 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5.647,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9.173,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Doprinosi za obvezno zdravstveno osigur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9.173,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8.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9.013,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0,3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6.852,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lužbena put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88,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tručno usavršavanje zaposlen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5.664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23,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redski materijal i ostali 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9,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erijal i sir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63,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62,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Intelektualne i osob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62,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.046,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4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.046,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328,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9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ristojbe i nakn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328,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,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Ostal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,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43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Zatezne kam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,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575,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575,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81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Tekuće donacije u nara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575,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98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0,06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Knjige, umjetnička djela i ostale izložbene vrijedno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98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41</w:t>
            </w:r>
          </w:p>
        </w:tc>
        <w:tc>
          <w:tcPr>
            <w:tcW w:w="4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Knjig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98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Izvor financiranja   62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DONACI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9.6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8.127,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4,3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.6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648,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9,4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.6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648,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9,4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648,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lužbena put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648,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78,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78,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78,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ređaji, strojevi i oprema za ostal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78,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Izvor financiranja 9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VIŠAK -  VLASTITI PRIHODI - PRORAČUNSKI KORISNI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7.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6.028,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85,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.208,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2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.208,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2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862,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862,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24,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2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 i sirovi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24,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49,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8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čunalne uslug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49,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272,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9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272,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819,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4,92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nabavu neproizvedene dugotrajne imovi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81,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9,5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12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ematerijalna imovi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81,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123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Licen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81,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638,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4,4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2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ostrojenja i oprem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590,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2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redska oprema i namješta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65,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26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portska i glazbena oprem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4,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4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Knjige, umjetnička djela i ostale izložbene vrijednost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8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4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Knjig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8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Izvor financiranja 9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VIŠAK -  PRIHODI ZA POSEBNE NAMJENE - OSTAL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143,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170,6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43,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0,6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1,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4,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(Bruto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1,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za redovan ra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1,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na plać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,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2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za obvezno zdravstveno osiguranj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,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1,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66,6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4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1,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7 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Intelektualne i osobne uslug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1,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Izvor financiranja 9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Pomoći  - viš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7.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7.291,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101,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291,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1,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307,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(Bruto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822,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za redovan ra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822,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na plać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85,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2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za obvezno zdravstveno osiguranj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37,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3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za obvezno osiguranje u slučaju nezaposlenost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7,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805,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3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6,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6,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7,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redski materijal i ostali materijalni rashod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7,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364,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1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sluge telefona, pošte i prijevoz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7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Intelektualne i osobne uslug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63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9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e uslug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0,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26,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6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Troškovi sudskih postupak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26,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4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Financijski rashod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78,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9,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43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financijski rashod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78,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433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Zatezne kama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78,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proreda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proreda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Calibri"/>
          <w:b/>
          <w:u w:val="single"/>
        </w:rPr>
        <w:t>OBRAZLOŽENJE GODIŠNJEG IZVJEŠTAJA O IZVRŠENJU FINANCIJSKOG PLANA ZA 2023. GODINU</w:t>
      </w:r>
    </w:p>
    <w:p>
      <w:pPr>
        <w:pStyle w:val="Bezproreda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>Izvještaj o izvršenju financijskog plana prati jesu li se i u kojim iznosima ostvarile planirane pozicije prihoda, primitaka, rashoda, izdataka, viškova i manjkova unutar promatranog razdoblja. Sastavlja se unutar jedne godine na temelju financijskog plana. Važeći financijski plan za izradu godišnjeg izvještaja o izvršenju financijskog plana je II. rebalans financijskog plana za 2023. godinu sa utvrđenim programima, projektima i pokazateljima uspješnosti.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>Sadržaj, podnošenje i donošenje izvještaja o izvršenju financijskog plana proračunskog korisnika propisani su u čl. 81.- 87. Zakona o proračunu (Nar. Nov., br. 144/21.), a detaljno uređeni Pravilnikom o polugodišnjem i godišnjem izvještaju o izvršenju proračuna i financijskog plana (Nar.nov.br.85/23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godišnjem izvještaju o izvršenju financijskog plana plan prihoda i primitaka te rashoda i izdataka prikazuje se na razini skupine ekonomske klasifikacije (druga razina računskog plana), a njihovo ostvarenje/izvršenje na razini odjeljka ekonomske klasifikacije (četvrta razina računskog plana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odišnji izvještaja o izvršenju Financijskog plana za 2023. sadrži prikaz svih prihoda i primitaka i rashoda i izdataka u razdoblju za koje se sastavlja, a prikazuje se kroz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dio -     sažetak Računa prihoda i rashoda i Računa financiranj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čun prihoda i rashoda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taj prema ekonomskoj klasifikaciji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taj prema izvorima financiranj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taj prema funkcijskoj klasifikacij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čun financiranja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Izvještaj prema ekonomskoj klasifikacij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ebni dio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taj po programskoj klasifikaciji (bez izvora financiranj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zloženj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zloženje općeg dijela i posebnog dijela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sebne izvješta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BRAZLOŽENJE OPĆEG DIJELA </w:t>
      </w:r>
      <w:r>
        <w:rPr>
          <w:rFonts w:cs="Calibri" w:ascii="Calibri" w:hAnsi="Calibri"/>
          <w:b/>
          <w:sz w:val="22"/>
          <w:szCs w:val="22"/>
        </w:rPr>
        <w:t>GODIŠNJEG IZVJEŠTAJA O IZVRŠENJU FINANCIJSKOG PLANA ZA 2023. GODINU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brazloženje općeg dijela godišnjeg izvještaja o izvršenju financijskog plana sastoji se od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loženja ostvarenja prihoda i rashoda, primitaka i izdataka u izvještajnom razdoblju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Obrazloženje prenesenog manjka odnosno viška iz prethodne godine i viška odnosno manjka za prijenos u sljedeću godinu/razdoblj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>
          <w:rFonts w:cs="Calibri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Calibri"/>
          <w:b/>
        </w:rPr>
        <w:t>OBRAZLOŽENJE OSTVARENJA PRIHODA I PRIMITAKA, RASHODA I IZDATAKA ZA RAZDOBLJE  1.1. DO 31.12.2023</w:t>
      </w:r>
      <w:r>
        <w:rPr>
          <w:rFonts w:cs="Calibri"/>
          <w:b/>
          <w:i/>
        </w:rPr>
        <w:t>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>
          <w:rFonts w:cs="Calibri"/>
          <w:b/>
          <w:i/>
        </w:rPr>
      </w:r>
    </w:p>
    <w:p>
      <w:pPr>
        <w:pStyle w:val="Bezproreda"/>
        <w:spacing w:lineRule="auto" w:line="276"/>
        <w:jc w:val="both"/>
        <w:rPr/>
      </w:pPr>
      <w:r>
        <w:rPr>
          <w:rStyle w:val="Neupadljivoisticanje"/>
          <w:i w:val="false"/>
          <w:iCs w:val="false"/>
          <w:color w:val="000000"/>
        </w:rPr>
        <w:t xml:space="preserve">II. gimnazija Osijek u razdoblju 01. siječnja do 31. prosinca 2023. godine ostvarila je ukupne prihode u iznosu 1.516.068,90 eur, rashodi su izvršeni u iznosu od 1.511.193,59 eur te je ostvaren višak za navedeno razdoblje u iznosu od 4.875,31 eur.  Ukupni prihodi realizirani su na razini 97,98 % u odnosu na planske vrijednosti.  Ukupni rashodi realizirani su na razini 97,41 % u odnosu na planirano.  </w:t>
      </w:r>
    </w:p>
    <w:p>
      <w:pPr>
        <w:pStyle w:val="Bezproreda"/>
        <w:spacing w:lineRule="auto" w:line="276"/>
        <w:jc w:val="both"/>
        <w:rPr>
          <w:rStyle w:val="Neupadljivoisticanje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Bezproreda"/>
        <w:spacing w:lineRule="auto" w:line="276"/>
        <w:jc w:val="both"/>
        <w:rPr/>
      </w:pPr>
      <w:r>
        <w:rPr>
          <w:rStyle w:val="Neupadljivoisticanje"/>
          <w:i w:val="false"/>
          <w:iCs w:val="false"/>
          <w:color w:val="000000"/>
        </w:rPr>
        <w:t>Na računu 63 Pomoći iz inozemstva i od subjekata unutar općeg proračuna u 2023. godini iskazan je realizirani iznos pomoći u iznosu 1.379.736,12 eur odnosno pomoći su izvršene 98,28 % u odnosu na plan. Unutar ove grupe prihoda evidentirane su promjene na sljedećim računima: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/>
      </w:r>
    </w:p>
    <w:p>
      <w:pPr>
        <w:pStyle w:val="Bezproreda"/>
        <w:spacing w:lineRule="auto" w:line="276"/>
        <w:jc w:val="both"/>
        <w:rPr/>
      </w:pPr>
      <w:r>
        <w:rPr>
          <w:rStyle w:val="Neupadljivoisticanje"/>
          <w:i w:val="false"/>
          <w:iCs w:val="false"/>
          <w:color w:val="000000"/>
        </w:rPr>
        <w:t xml:space="preserve">6361 – Tekuće pomoći proračunskim korisnicima iz proračuna koji im nije nadležan – povećanje prihoda za 10,64 % radi povećanja osnovice za izračun plaća u državnom i javnom sektoru 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color w:val="000000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>
          <w:rStyle w:val="Neupadljivoisticanje"/>
          <w:i w:val="false"/>
          <w:iCs w:val="false"/>
          <w:color w:val="000000"/>
        </w:rPr>
        <w:t>6381 – Tekuće pomoći temeljem prijenosa EU sredstava – prihod ostvaren u 2022. godini, a odnosi se na sudjelovanje psihologinje na Aktivnosti osposobljavanja i suradnje u okviru programa Erasmus+. Školi je u ožujku 2023. odobren Erasmus + projekt Empower trought nonformal  koji sadrži 3 vrste aktivnosti: stručna usavršavanja nastavnika, razmjene učenika i aktivnost podučavanja stručnog suradnika te će se provoditi od veljače 2023. do kolovoza 2024. Za navedeni projekt u travnju 2023.  je uplaćen predujam u iznosu od 43.860,00 eura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>
          <w:rStyle w:val="Neupadljivoisticanje"/>
          <w:i w:val="false"/>
          <w:iCs w:val="false"/>
          <w:color w:val="000000"/>
        </w:rPr>
        <w:t xml:space="preserve">Na računu 65 Prihodi od upravnih i administrativnih pristojbi, pristojbi po posebnim propisima i naknada, planirani su prihodi od uplate pristupnika za polaganje stručnih ispita iz Povijesti i Hrvatskog jezika kao i prihodi </w:t>
      </w:r>
      <w:r>
        <w:rPr>
          <w:rFonts w:cs="Calibri"/>
        </w:rPr>
        <w:t>uplaćeni od drugih škola i Hrvatskog školskog sportskog saveza za financiranje troškova odlaska na županijska i državna natjecanja</w:t>
      </w:r>
      <w:r>
        <w:rPr>
          <w:rStyle w:val="Neupadljivoisticanje"/>
          <w:i w:val="false"/>
          <w:iCs w:val="false"/>
          <w:color w:val="000000"/>
        </w:rPr>
        <w:t xml:space="preserve"> te su isti ostvareni na razini 156,87% u odnosu na planiranu vrijednost, odnosno prihod je uvećan za 35,54% u odnosu na isto razdoblje prethodne godine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color w:val="000000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color w:val="000000"/>
        </w:rPr>
      </w:pPr>
      <w:r>
        <w:rPr>
          <w:rStyle w:val="Neupadljivoisticanje"/>
          <w:i w:val="false"/>
          <w:color w:val="000000"/>
        </w:rPr>
        <w:t>Račun 66 Prihodi od prodaje proizvoda i robe te pruženih usluga i prihodi od donacija realizirani su u iznosu 8.941,27 eur te predstavlja povećanje od 362,19 % u odnosu na prethodnu godinu, odnosno plan je izvršen 86,84%. Ovo povećanje odnosi se na račun 6631 – Tekuće donacije –</w:t>
      </w:r>
      <w:r>
        <w:rPr>
          <w:rFonts w:cs="Calibri"/>
        </w:rPr>
        <w:t>donacije od pravnih osoba izvan općeg proračuna za ekskurzije učenika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/>
      </w:r>
    </w:p>
    <w:p>
      <w:pPr>
        <w:pStyle w:val="Bezproreda"/>
        <w:spacing w:lineRule="auto" w:line="276"/>
        <w:jc w:val="both"/>
        <w:rPr/>
      </w:pPr>
      <w:r>
        <w:rPr>
          <w:rStyle w:val="Neupadljivoisticanje"/>
          <w:i w:val="false"/>
          <w:iCs w:val="false"/>
          <w:color w:val="000000"/>
        </w:rPr>
        <w:t xml:space="preserve">Na računu 67 Prihodi iz nadležnog proračuna i od HZZO-a na temelju ugovorenih obveza obuhvaćaju prihode od strane osnivača Osječko-baranjske županije. Iznosom od 127.015,02 eur financirani su rashodi za potrebe redovnog poslovanja škole. 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/>
      </w:r>
    </w:p>
    <w:p>
      <w:pPr>
        <w:pStyle w:val="Bezproreda"/>
        <w:spacing w:lineRule="auto" w:line="276"/>
        <w:jc w:val="both"/>
        <w:rPr/>
      </w:pPr>
      <w:r>
        <w:rPr>
          <w:rStyle w:val="Neupadljivoisticanje"/>
          <w:i w:val="false"/>
          <w:iCs w:val="false"/>
          <w:color w:val="000000"/>
        </w:rPr>
        <w:t>31 Rashodi za zaposlene realizirani su u iznosu od 1.324.700,44 eur što je na razini 97,63% u odnosu na plan proračuna. Račun 31 obuhvaća troškove plaća za redovan rad zaposlenika Škole, isplatu materijalnih prava te isplatu razlike plaće po sudskim presudama za period 12/2015-1/2017.</w:t>
      </w:r>
    </w:p>
    <w:p>
      <w:pPr>
        <w:pStyle w:val="Bezproreda"/>
        <w:spacing w:lineRule="auto" w:line="276"/>
        <w:jc w:val="both"/>
        <w:rPr>
          <w:rStyle w:val="Neupadljivoisticanje"/>
          <w:rFonts w:cs="Calibri"/>
          <w:i w:val="false"/>
          <w:i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Neupadljivoisticanje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Materijalni rashodi (račun 32) realizirani su u iznosu 179.276,71 eur odnosno ostvareni su 95,56% u odnosu na tekući plan proračunske godine. Unutar ove grupe rashoda, najveće povećanje u odnosu na prethodnu godinu odnosi se na račun 321 – Naknade troškova zaposlenima – povećani troškovi u odnosu na 2022. godinu zbog sudjelovanja profesora na stručnim skupovima, ispravljanju i sastavljanju pitanja za državnu maturu u Nacionalnom centru za vanjsko vrednovanje obrazovanja, sudjelovanju na raznim edukacijama u cilju stjecanja novih znanja i kompetencija, a najvećim dijelom programi mobilnosti u sklopu odobrenog Erasmus+ projekta . </w:t>
      </w:r>
    </w:p>
    <w:p>
      <w:pPr>
        <w:pStyle w:val="Bezproreda"/>
        <w:spacing w:lineRule="auto" w:line="276"/>
        <w:jc w:val="both"/>
        <w:rPr>
          <w:rStyle w:val="Neupadljivoisticanje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>
          <w:rStyle w:val="Neupadljivoisticanje"/>
          <w:i w:val="false"/>
          <w:iCs w:val="false"/>
          <w:color w:val="000000"/>
        </w:rPr>
        <w:t>329  – smanjeni rashodi za 50,89% u odnosu na 2022. godinu budući je  u 2023. isplata pravomoćnih sudskih presuda zaposlenicima radi isplate razlike plaće za razdoblje 12/2015-1/2017 izvršena za posljednja tri zaposlenika</w:t>
      </w:r>
      <w:r>
        <w:rPr>
          <w:rStyle w:val="Neupadljivoisticanje"/>
        </w:rPr>
        <w:t>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>
          <w:rStyle w:val="Neupadljivoisticanje"/>
          <w:i w:val="false"/>
          <w:color w:val="000000"/>
        </w:rPr>
        <w:t>Financijski rashodi na računu 34 ostvareni 99,45%, u odnosu na plan, a u odnosu na 2022. godinu 11,85% te se odnose na 3433 zatezne kamate. Škola je izvršila posljednje isplate po sudskim presudama za tri zaposlenika te više nema potencijalnih obveza po osnovi sudskih sporova</w:t>
      </w:r>
      <w:r>
        <w:rPr>
          <w:rStyle w:val="Neupadljivoisticanje"/>
        </w:rPr>
        <w:t>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color w:val="000000"/>
        </w:rPr>
      </w:pPr>
      <w:r>
        <w:rPr>
          <w:rStyle w:val="Neupadljivoisticanje"/>
          <w:i w:val="false"/>
          <w:color w:val="000000"/>
        </w:rPr>
        <w:t>Rashodi za nabavu nefinancijske imovine na razredu 4 izvršeni su 107,87% u odnosu na plan 2023. godine, a odnose se na nabavu licence, uredskog namještaja, sportske opreme te opreme za ostale namjene, odnosno mikroskopa dobivenih iz donacija.</w:t>
      </w:r>
    </w:p>
    <w:p>
      <w:pPr>
        <w:pStyle w:val="Normal"/>
        <w:spacing w:lineRule="auto" w:line="276"/>
        <w:jc w:val="left"/>
        <w:rPr>
          <w:rStyle w:val="Neupadljivoisticanje"/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Bezproreda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OBRAZLOŽENJE PRENESENOG MANJAKA ODNOSNO VIŠKA IZ PRETHODNE GODINE I VIŠKA ODNOSNO MANJKA ZA PRIJENOS U SLJEDEĆU GODINU/RAZDOBLJE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 dan 31.12.2022.  ostvaren je višak prihoda poslovanja u iznosu 22.652,28 eur, ali i manjak prihoda od nefinancijske imovine 5.039,13 eur. Odlukom Školskog odbora izvršena je raspodjela rezultata u 2023. godini  gdje je manjak prihoda od nefinancijske imovine pokriven viškom prihoda od redovnog poslovanja za 5.039,13 eur. Višak prihoda poslovanja Odlukom je umanjen za obvezu povrata sredstava u Ministarstvo znanosti i obrazovanja kao višak sredstava uplaćen za isplatu po sudskim presudama iznosu 7,63 eur te obveza za povrat u proračun za bolovanje u iznosu 282,52 eur. Prema navedenom, preneseni višak od redovnog poslovanja iznosi 17.323,00 eur. Utrošeno je 13.463,06 eur prenesenog viška, ostvareni višak za razdoblje 1.1.-31.12.2023 iznosi 4.875,31 eur. Slijedom navedenog, višak prihoda na dan 31.12.2023. koji je raspoloživ u sljedećem razdoblju iznosi 22.198,31 eur 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ažećim II. rebalansom financijskog plana za 2023. godinu planirano je korištenje viška u iznosu 4.136,00 eura od čega je izvršeno 13.463,06 eura što je 325,51% u odnosu na tekući plan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rani višak sastoji se iz slijedećih izvora financiranja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izvor 93 – vlastiti prihodi u iznosu 7.034,00 eur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izvor 94 – prihodi za posebne namjene u iznosu 84,00 eur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izvor 95 – pomoći u iznosu -2.982,00 eur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or 93 – Vlastiti prihodi – višak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tavlja višak sredstva koja je škola ostvarila ranijih godina od projekta i prihoda od najma prostora za aparate. Navedeni višak prihoda utrošen je u skladu s Pravilnikom o načinu korištenja vlastitih prihoda škole. Iz viška vlastitih prihoda nabavljena je nefinancijska imovina u iznosu 1.819,63 eura, što u odnosu na planiranih 1.917,00 eura predstavlja izvršenje 94,92 % a odnosi se na nabavu uredskog namještaja za administraciju, stola za stolni tenis, trajne licence za kemiju, knjiga za knjižnicu. Osim rashoda za nabavu nefinancijske imovine, višak je utrošen i na materijalne rashode, odnosno službena putovanja, namirnice, računalne usluge te za poklone učenicima koji su sudjelovali na državnim natjecanjima. Rashodi poslovanja realizirani su u iznosu 4.208,73 eura što je na razini 82,25% u odnosu na važeći tekući plan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or 94 – Prihodi za posebne namjene – višak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nosi se na višak sredstava koje škola ostvaruje od uplate pristupnika za polaganje stručnih ispita iz Povijesti i Hrvatskog jezika kao i prihodi uplaćeni od drugih škola i Hrvatskog školskog sportskog saveza za financiranje troškova odlaska na županijska i državna natjecanja. Planirani višak utrošen je 170,67% u odnosu na plan, a odnosi se na uplatu polaznika ranijih godina za polaganje stručnih ispita iz hrvatskog jezika i povijesti koje se održalo od listopada do prosinca 2022. godine i od veljače do travnja 2023.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or 95 – Pomoći – višak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i se o višku ostvarenom od drugih proračuna i od ostalih subjekata unutar općeg proračun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šak prihoda ostvaren od Ministarstva znanosti i obrazovanja planiran je u ukupnom iznosu od 7.214,00 eura te je isti izvršen u iznosu 7.291,34 eur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nosi se na utrošena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sredstva za provođenje </w:t>
      </w:r>
      <w:r>
        <w:rPr>
          <w:rFonts w:cs="Calibri" w:ascii="Calibri" w:hAnsi="Calibri"/>
          <w:sz w:val="22"/>
          <w:szCs w:val="22"/>
          <w:shd w:fill="FFFFFF" w:val="clear"/>
        </w:rPr>
        <w:t>projekta „ZNAMenitOSti starih i novo spoZNANJE“ financiranog od Ministarstva znanosti i obrazovanja u</w:t>
      </w:r>
      <w:r>
        <w:rPr>
          <w:rFonts w:cs="Calibri" w:ascii="Calibri" w:hAnsi="Calibri"/>
          <w:sz w:val="22"/>
          <w:szCs w:val="22"/>
        </w:rPr>
        <w:t xml:space="preserve"> ukupnom iznosu od 1.672,31 eur, na dnevnica profesorima prilikom posjete ergeli Đakovo u iznosu 106,20 eura  te na sredstva za isplatu sudskih presuda za tri zaposlenika koja su Školi uplaćena 29.12.2022 u iznosu 5.512,83 e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ući da je Škola planirala i ostvarila prihod  2023. godine u sklopu programa Erasmus+ pod nazivom „Neformalno u školi“ u iznosu 43.860,00 eura, a projekt se provodi od veljače 2023. do kolovoza 2024. godine u kojemu je planirano stručno usavršavanje nastavnika razrednika i stručnih suradnika u iznosu 25.664,00 eura te mobilnost učenika u iznosu 8.000,00 eur.  Razlika od 10.196 eur prenosi se kao višak te će se prema ugovorenom projektu utrošiti u 2024. godini kako je i planirano financijskim planom za 2024. godin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o bi se postiglo uravnoteženje rebalansa 2023. godine, za navedeni iznos od 10.196,00 eura, umanjeno je planirano korištenje viška prihoda poslovanja.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39"/>
        <w:gridCol w:w="1276"/>
        <w:gridCol w:w="1417"/>
        <w:gridCol w:w="1276"/>
        <w:gridCol w:w="851"/>
        <w:gridCol w:w="723"/>
      </w:tblGrid>
      <w:tr>
        <w:trPr>
          <w:trHeight w:val="67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varenje / izvršenje 31.12.202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vorni plan/ Rebala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varenje / izvršenje 31.12.2023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Indeks </w:t>
              <w:br/>
              <w:t>4 / 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ndeks</w:t>
              <w:br/>
              <w:t xml:space="preserve"> 4 / 3</w:t>
            </w:r>
          </w:p>
        </w:tc>
      </w:tr>
      <w:tr>
        <w:trPr>
          <w:trHeight w:val="22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Vlastiti izvo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.3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463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7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5,5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2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ezultat poslovanj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.323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136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463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7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5,5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2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Višak/manjak prih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.3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1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463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7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5,5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2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Višak priho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.3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463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7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5,51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Višak prihoda poslovanja ostvaren u 2023. koji se prenosi u 2024.izvor 5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-10.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Višak prihoda poslovanja iz ranijih godina koji će se utrošiti u 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4.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3.463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93,9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93-Višak prihoda - vlastiti izvo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7.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6.02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85,70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94-Višak prihoda -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14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70,6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95-Višak prihoda -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7.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hr-HR"/>
              </w:rPr>
              <w:t>7.29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01,07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RAZLOŽENJE POSEBNOG DIJELA POLUGODIŠNJEG IZVJEŠTAJA O IZVRŠENJU FINANCIJSKOG PLANA ZA 2023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9"/>
        <w:gridCol w:w="8029"/>
      </w:tblGrid>
      <w:tr>
        <w:trPr>
          <w:trHeight w:val="968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4"/>
                <w:lang w:eastAsia="hr-HR"/>
              </w:rPr>
              <w:t>IZVRŠENJE 1.-12.2023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GIMNAZIJA OSIJ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gimnazija Osijek je javna ustanova sa sjedištem u Osijeku, Kamila Firingera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Škola provodi program jezične gimnazije, ali se tijekom godina profilirala kao škola koja, osim iznimnih postignuća u društveno-humanističkom području, uspješno priprema učenike i za prirodoslovno, biomedicinsko i tehničko područje. Nastava je organizirana u petodnevnom radnom tjednu u dvije smjene prema zrcalnom rasporedu prema kojemu svaki učenik nastavu pohađa naizmjence u prijepodnevnoj i poslijepodnevnoj smjen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Redovna, izborna, fakultativna, dodatna i dopunska nastava izvodi se prema nastavnim planovima i programima MZO-a, izvedbenim godišnjim predmetnim kurikulumima, Godišnjem planu i programu rada Škole te Školskom kurikulumu za šk. g. 2022./2023. Programi se provode uz potpunu stručnu zastupljenost nastavnog osoblja uključujući i stručne suradnike pedagoga s punim radnim vremenom, psihologa s pola radnog vremena, jednog knjižničara s punim i jednog s pola radnog vremena. Sjednice i sastanci stručnih, razrednih i nastavničkog vijeća najčešće se održavaju u večernjim satima upravo zbog složene organizacije rada škol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Školu pohađa 476 učenika svrstanih u 20 razrednih odjela. Zbog realizacije programskih mogućnosti u okviru programa jezične gimnazije imamo dosta bifurkacija koje su u skladu s Državnim pedagoškim standardom. Nažalost, zgrada u kojoj djelujemo ima samo 16 funkcionalnih učionica od kojih je jedna prilagođena potrebama provedbe programa Tjelesne i zdravstvene kulture na način koji ne udovoljava svrsi i ciljevima tog programa te se program Tjelesne i zdravstvene kulture održava u sportsko-rekreacijskom objektu Sokol Centar Osijek. S tim u  vezi, za unaprijeđenje rada ove ustanove i njezin razvoj nužno je pronaći načina za povećanje prostora za nastavne svrhe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redištu svih naših aktivnosti je ostvarenje ciljeva opisanih u školskom kurikulumu. Naglasak je na holističkom razvoju svakog djeteta i svih aspekata njegove ličnosti. Istodobno, svjesni smo činjenice da je nemoguće ostvariti taj cilj bez osposobljenog i motiviranog nastavnika kao jednog od ključnih moderatora cjelovitog razvoja uče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gled izvršenja rashoda po programim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520"/>
              <w:gridCol w:w="1300"/>
              <w:gridCol w:w="1073"/>
              <w:gridCol w:w="1390"/>
            </w:tblGrid>
            <w:tr>
              <w:trPr>
                <w:trHeight w:val="555" w:hRule="atLeast"/>
              </w:trPr>
              <w:tc>
                <w:tcPr>
                  <w:tcW w:w="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.br.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Naziv programa 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lan za 2023.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vršenje 31.12.2023.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deks</w:t>
                    <w:br/>
                    <w:t>(Izvršenje/ Plan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207 RAZVOJ ODGOJNO-OBRAZOVNOG SUSTAVA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.561,00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.091,48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3,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2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7007 FINANCIRANJE SREDNJEG ŠKOLSTVA PREMA MINIMALNOM STANDARDU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5.228,00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0.566,07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6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3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7011 FINANCIRANJE ŠKOLSTVA IZVAN ŽUPANIJSKOG PRORAČUNA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418.614,00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383.536,04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7,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Sveukupno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.551.403,00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.511.193,59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7,4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9"/>
        <w:gridCol w:w="8446"/>
        <w:gridCol w:w="171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</w:rPr>
              <w:t>ZAKONSKA OSNOVA ZA UVOĐENJE PROGRAM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4"/>
                <w:lang w:eastAsia="hr-HR"/>
              </w:rPr>
              <w:t>IZVRŠENJE 1.-12.2023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OBRAZLOŽENJE IZVRŠENJA PROGRAMA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</w:rPr>
              <w:t>ZAKONSKA OSNOVA ZA UVOĐENJE PROGRAM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4"/>
                <w:lang w:eastAsia="hr-HR"/>
              </w:rPr>
              <w:t>IZVRŠENJE 1.-12.2023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OBRAZLOŽENJE IZVRŠENJA PROGRAM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207 RAZVOJ ODGOJNO-OBRAZOVNOG SUST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ući da je Škola je domaćin Županijskih natjecanja iz Filozofije i Logike te Engleskog, Hrvatskog, Njemačkog i Talijanskog jezika za organizaciju i izvođenje natjecanja predvidjeli smo troškove plaća, uredskog materijala, ugovora o djelu i reprezentacije. Cilj je poticanje učenika na razvoj i unapređenje osobnih znanja, vještina, sposobnosti i kreativno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inanciranjem obvezne školske lektire od strane Osnivača, cilj je pridonijeti boljoj opremljenosti školskih knjižnica dovoljnim brojem primjeraka školske lektire i stručne literature u svrhu kvalitetnije realizacije obrazovnih program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om školska shema voća, povrća i mlijeka, učenicima je od strane Osnivača osigurano svježe voće najmanje jednom tjed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n o odgoju i obrazovanju u osnovnoj i srednjoj školi (Narodne novine broj 87/08, 86/09, 92/10,105/10, 90/11, 5/12,16/12, 86/12, 126/12, 94/13,152/14 , 07/17, 68/18, 98/19, 64/20, 151/22, 155/23, 156/23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on o ustanovama (Narodne novine broj 76/93, 29/97,47/99, 35/08, 127/19 i 151/2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n o proračunu (Narodne novine 144/21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vilnik o proračunskim klasifikacijama (Narodne novine broj 26/10, 120/13 i 1/20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vilnik o proračunskom računovodstvu i računskom planu (Narodne novine broj 124/14, 115/15, 87/16, 003/18, 126/19 i 108/20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on o fiskalnoj odgovornosti (Narodne novine broj 111/18, 83/2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ije u svezi Godišnjeg izvještaja o izvršenju Proračuna Osječko-baranjske županije za 2023. godinu (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KLASA: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602-03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/24-02/2, URBOJ: 2158-17/10-24-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n o uspostavi institucionalnog okvira za korištenje strukturnih instrumenata Europske unije u Republici Hrvatsko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gled izvršenja rashoda po aktivnostima/projektima unutar program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3520"/>
              <w:gridCol w:w="1200"/>
              <w:gridCol w:w="1300"/>
              <w:gridCol w:w="1240"/>
            </w:tblGrid>
            <w:tr>
              <w:trPr>
                <w:trHeight w:val="495" w:hRule="atLeast"/>
              </w:trPr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.br.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Naziv aktivnosti/projekta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vorni plan/ Rebalans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vršenje 31.12.2023.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deks</w:t>
                    <w:br/>
                    <w:t>(Izvršenje/ Plan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1207 04 ORGANIZACIJA I IZVOĐENJE NATJECANJA I SMOTRI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093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091,1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9,9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2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K1207 17 SUFINANCIRANJE OBAVEZNE ŠKOLSKE LEKTIRE U OSNOVNIM I SREDNJIM ŠKOLAMA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8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3,69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8,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3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T1207 20 SHEMA - VOĆE, POVRĆE I MLIJEKO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.230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.766,6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5,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1207 RAZVOJ ODGOJNO-OBRAZOVNOG SUSTAVA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7.561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7.091,48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3,7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 1207 – Razvoj odgojno-obrazovnog sustava ostvaren je u iznosu od 7.091,48 eura ili 93,79 % u odnosu na godišnji pl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ivnosti i projekti izvršeni su u skladu sa planiranom dinamiko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om programa ostvareni su planirani ciljevi: poticanje učenika na razvoj i unapređenje osobnih znanja, vještina, sposobnosti i kreativnosti, redovito održavanje književnih večeri u čitateljskom klubu škole te je učenicima osigurano svježe voć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77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1276"/>
              <w:gridCol w:w="1134"/>
              <w:gridCol w:w="1418"/>
            </w:tblGrid>
            <w:tr>
              <w:trPr>
                <w:cantSplit w:val="true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rijednos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2023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Ostvarena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1.-12.202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  <w:lang w:eastAsia="hr-HR"/>
                    </w:rPr>
                    <w:t>Broj učenika škole uključenih u županijska i državna natjecanj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učenika koji sudjeluju u čitateljskom klubu škol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  <w:lang w:eastAsia="hr-HR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učenika kojima je osigurano voć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lang w:eastAsia="hr-HR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lang w:eastAsia="hr-HR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lang w:eastAsia="hr-HR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7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  <w:t>7007 FINANCIRANJE SREDNJEG ŠKOLSTVA PREMA MINIMALNOM STANDAR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oškolski odgoj i obrazovanje učenika koje se ostvaruje kroz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ticanje i unapređivanje cjelovitog razvoja učenika u skladu s njegovim potrebama, sposobnostima i sklonostim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oticanje za sudjelovanje na sportskim aktivnostima, uključivanje kroz natjecanja na školskoj razini, županijskoj i državnoj razin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stručno usavršavanje nastavnika, sudjelovanje u radu stručnih vijeća i različitih povjerenstava, broj  nastavnika koji napreduju u zvanj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rganiziranje zajedničkih aktivnosti učenika i nastavnik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uključivanje učenika u različite oblike rada i aktivnosti kojima se promiče i ostvaruje kreativnost, poduzetnost i inicijativnos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 progr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osiguravanje uvjeta za izvođenje obveznog programa na propisanoj razini te njegovo obuhvaćanje sadržajima po mjeri učeni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rajna i ujednačena kvaliteta komuniciranja i razmjena podataka između škole i Upravnog odjela te daljnja razrada kriterija i mjerila decentraliziranog financiranja radi postizanja što racionalnijeg i ekonomičnijeg financiranja ško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stvaranje kvalitetnih uvjeta za rad škole vodeći brigu o ravnomjernom razvoju koji će omogućiti izvođenje suvremene nastave te poboljšati standard postojeće školske zgrade i opreme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 stalnim unapređenjem nastave možemo računati na ostvarenje postavljenih odgojno-obrazovnih ciljeva, od kojih na prvo mjesto stavljamo poticanje i unapređivanje cjelovitog razvoja učenika u skladu s njegovim potrebama, sposobnostima i sklonostima. Stalnim praćenjem i analizama odgojno-obrazovnog procesa provjeravamo ostvarenost ciljeva postavljenih u školskom kurikulumu. U tome smislu treba gledati i novi razvojni ciklus u okviru kojega bi trebalo zadržati postojeću razinu ostvarenosti planiranog i unaprijediti kvalitetu, osobito tamo gdje je to neophod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nike se potiče na izražavanje u raznim područjima, na hrvatskom, ali i engleskom i njemačkom jeziku. Širok je spektar izvannastavnih, ali i izvanškolskih aktivnosti čiju afirmaciju i održivost kod učenika također potičemo različitim oblicima podrške. Povećali smo i broj školskih projekata u ovoj godini kako bismo obogatili ponudu unutar našeg školskog kurikuluma. U okviru škole djeluju i sekcije koje njeguju i promiču humanitarne aktivnosti i aktivno građanstvo poput Volonterskog i Debatnog kluba, koje osvješćuju o potrebi poštivanja ljudskih prava i altruizm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roz sredstva programa 7007 Financiranje srednjeg školstva prema minimalnom standardu cilj je financirati sve režijske troškove i troškove održavanja objekta (zgrada škole), usavršavati djelatnike za podizanje kvalitete nastave, osigurati sav potreban uredski materijal, zdravstvene preglede radnika, osigurati redovno izvođenje nastave tjelesne i zdravstvene kulture i s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on o odgoju i obrazovanju u osnovnoj i srednjoj školi (Narodne novine , br. 87/08, 86/09, 92/10,105/10, 90/11, 5/12,16/12, 86/12, 126/12, 94/13,152/14 , 07/17, 68/18, 98/19, 64/20, 151/22, 155/23, 156/23)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on o proračunu (Narodne novine broj 144/21, Pravilnik o proračunskim klasifikacijama (Narodne novine broj 26/10, 120/13 i 1/20), Pravilnik o proračunskom računovodstvu i računskom planu (Narodne novine broj 124/14, 115/15, 87/16, 003/18, 126/19 i 108/20), Zakon o fiskalnoj odgovornosti (Narodne novine broj 111/18, 83/23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ije u svezi Godišnjeg izvještaja o izvršenju Proračuna Osječko-baranjske županije za 2023. godinu (KLASA: 602-03/24-02/2, URBOJ: 2158-17/10-24-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išnji plan i program rada za školsku godinu 2022./202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kolski kurikulum II. gimnazije Osijek za školsku godinu 2022./202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3520"/>
              <w:gridCol w:w="1200"/>
              <w:gridCol w:w="1300"/>
              <w:gridCol w:w="1240"/>
            </w:tblGrid>
            <w:tr>
              <w:trPr>
                <w:trHeight w:val="495" w:hRule="atLeast"/>
              </w:trPr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.br.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Naziv aktivnosti/projekta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vorni plan/ Rebalans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vršenje 31.12.2023.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deks</w:t>
                    <w:br/>
                    <w:t>(Izvršenje/ Plan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K7007 08 IZGRADNJA, REKONSTRUKCIJA I OPREMANJE OBJEKATA SREDNJEG ŠKOLSTVA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327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327,0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2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7007 05 FINANCIRANJE OPĆIH TROŠKOVA SREDNJEG ŠKOLSTVA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.675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.675,0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3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7007 06 FINANCIRANJE STVARNIH TROŠKOVA SREDNJEG ŠKOLSTVA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3.226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8.564,07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7007 FINANCIRANJE SREDNJEG ŠKOLSTVA PREMA MINIMALNOM STANDARDU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25.228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20.566,07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6,2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  <w:t>7007 FINANCIRANJE SREDNJEG ŠKOLSTVA PREMA MINIMALNOM STANDARD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tvaren je u iznosu od 120.566,07 eura ili 96,28 % u odnosu na godišnji pla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ivnosti i projekti izvršeni su u skladu sa planiranom dinamiko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cijom programa ostvareni su sljedeći ciljevi: osigurani su uvjeti za izvođenje obveznog programa na propisanoj razini te njegovo obuhvaćanje sadržajima po mjeri učeni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rajna i ujednačena kvaliteta komuniciranja i razmjena podataka između škole i Upravnog odjela te daljnja razrada kriterija i mjerila decentraliziranog financiranja radi postizanja što racionalnijeg i ekonomičnijeg financiranja ško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stvaranje kvalitetnih uvjeta za rad škole vodeći brigu o ravnomjernom razvoju koji će omogućiti izvođenje suvremene nastave te poboljšati standard postojeće školske zgrade i opreme.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276"/>
              <w:gridCol w:w="1276"/>
              <w:gridCol w:w="1134"/>
            </w:tblGrid>
            <w:tr>
              <w:trPr>
                <w:trHeight w:val="946" w:hRule="atLeast"/>
                <w:cantSplit w:val="true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rijednos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2023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Ostvarena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1.-12.2023.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tručno usavršavanje djelatnika (broj seminara, simpozija, stručnih skupo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8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Održavanje školske zgrade u stanju adekvatnom za odgoj i obrazovanje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 zaposlenika upućenih na sistematske pregle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ZVRŠENJE 1.-12.2023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OBRAZLOŽENJE IZVRŠENJA PROGRAM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7011 FINANCIRANJE ŠKOLSTVA IZVAN ŽUPANIJSKOG PRORAČU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latnost srednjoškolskog odgoja i obrazovanja ostvaruje se u skladu s odredbama Zakona o odgoju i obrazovanju u osnovnoj i srednjoj školi podzakonskim aktima (Pravilnicima), Zakona o ustanovama, naputcima savjetnika Agencije za odgoj i obrazovanje, odnosno voditelja Županijskih stručnih vijeća te Upravnog odjela za obrazovanje i mlade Osječko-baranjske župani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A4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orom financiranja 5410 cilj je osigurati plaće sa svim doprinosima za sve djelatnike škole. Osim toga, osigurani su dodaci u vidu božićnice, regresa, otpremnina, pomoći za dugotrajno bolovanje i ostala propisana materijalna prava. Škola je odobren projekt u sklopu programa Erasmus + pod nazivom „Neformalno u školi“ u kojemu je planirano stručno usavršavanje nastavnika razrednika i stručnih suradnika, a cilj je poticanje pozitivne školske klime kroz grupnu mobilnost učenika.   </w:t>
            </w:r>
          </w:p>
          <w:p>
            <w:pPr>
              <w:pStyle w:val="Normal"/>
              <w:rPr>
                <w:rStyle w:val="A4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oz izvor 3210 cilj je unaprjeđivati nastavu kroz pokriće materijalnih rashoda. Višak po izvoru 3210 predstavlja sredstva koja je škola ostvarila ranijih godina, a isti će se utrošiti za materijalne rashode i rashode za nabavu nefinancijske imovi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m 7011 Škola također ostvaruje prihode iz izvora 4910 (Prihod za posebne namjene) koji obuhvaćaju prihode za sufinanciranje troškova polaganja stručnih ispita koji se u Školi polažu iz Hrvatskog jezika i Povijesti te prihode uplaćene od drugih škola i Hrvatskog školskog sportskog saveza za financiranje troškova odlaska na županijska i državna natjecan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 je osigurati stručno i kvalitetno nastavno osoblje te ih poticati na daljnje usavršavanje kroz edukacije i cjeloživotno učenje, sudjeluje u radu stručnih vijeća i različitih povjerenstava i poticati napredovanja u zvan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icat će se različite aktivnosti vezane uz obilježavanje brojnih datuma, sukladno epidemiološkoj situaciji u Republici Hrvatskoj i Osječko-baranjskoj županiji. Osim navedenih projektnih mogućnosti, nastavnike potičemo na potrebu stalnog stručnog usavršavanja. Neke oblike i sami organiziramo u okviru Nastavničkog i stručnih vijeća, a na neke usmjeravamo, prije svih na one koje organizira i provodi Agencija za odgoj i obrazovanje za koje postoji obveza, te na one koje su u domeni različitih stručnih društava na nacionalnoj razini. Pokazatelje uspješnosti provjeravat ćemo stalnim praćenjem i mjerenjem te rezultatima koje učenici ostvaruju na državnoj i probnoj maturi, na natjecanjima i smotrama, ali i uspješnost njihova upisa na visokoškolske ustano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konska osnova za provođenje progr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n o odgoju i obrazovanju u osnovnoj i srednjoj školi (Narodne novine broj br. 87/08, 86/09, 92/10,105/10, 90/11, 5/12,16/12, 86/12, 126/12, 94/13, 152/14, 07/17, 68/18, 98/19, 64/20, 151/22, 155/23, 156/23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on o ustanovama (Narodne novine broj 76/93, 29/97,47/99, 35/08, 127/19, 151/2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on o proračunu (Narodne novine broj 144/21), Pravilnik o proračunskim klasifikacijama (Narodne novine broj 26/10, 120/13 i 1/20), Pravilnik o proračunskom računovodstvu i računskom planu (Narodne novine broj 124/14, 115/15, 87/16, 003/18, 126/19 i 108/20), Zakon o fiskalnoj odgovornosti (Narodne novine broj 111/18, 83/23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ije u svezi Godišnjeg izvještaja o izvršenju Proračuna Osječko-baranjske županije za 2023. godinu (KLASA: 602-03/24-02/2, URBOJ: 2158-17/10-24-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3520"/>
              <w:gridCol w:w="1200"/>
              <w:gridCol w:w="1300"/>
              <w:gridCol w:w="1240"/>
            </w:tblGrid>
            <w:tr>
              <w:trPr>
                <w:trHeight w:val="540" w:hRule="atLeast"/>
              </w:trPr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R.br. 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Naziv aktivnosti/projekta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vorni plan/ Rebalans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vršenje</w:t>
                    <w:br/>
                    <w:t>1.-12.2023.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deks</w:t>
                    <w:br/>
                    <w:t>(Izvršenje/Plan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7011 02 VLASTITI PRIHODI - SREDNJE ŠKOLSTVO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418.614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383.536,0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7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3210 VLASTITI PRIHODI - PRORAČUNSKI KORISNICI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.697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028,36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8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4910 PRIHODI ZA POSEBNE NAMJENE -  KORISNICI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24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61,91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5410 POMOĆI - KORISNICI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400.960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368.918,1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7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6210 UGOVORI DONACIJE - KORISNICI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.633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.127,67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4,3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7011 FINANCIRANJE ŠKOLSTVA IZVAN ŽUPANIJSKOG PRORAČUNA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.418.614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.383.536,0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7,5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  <w:t xml:space="preserve">7011 FINANCIRANJE ŠKOLSTVA IZVAN ŽUPANIJSKOG PRORAČUNA </w:t>
            </w:r>
            <w:r>
              <w:rPr>
                <w:rFonts w:cs="Calibri" w:ascii="Calibri" w:hAnsi="Calibri"/>
                <w:sz w:val="22"/>
                <w:szCs w:val="22"/>
              </w:rPr>
              <w:t>ostvaren je u iznosu od 1.383.536,04 eura ili 97,53 % u odnosu na godišnji pla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ivnosti i projekti izvršeni su u skladu sa planiranom dinamiko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jom programa ostvareni su sljedeći ciljev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stručno i kvalitetno nastavno osoblje koje se potiče na daljnje usavršavanje kroz edukacije i cjeloživotno učenje, sudjelovanje u radu stručnih vijeća i različitih povjerenstava te napredovanja u zvanj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održane su aktivnosti vezane uz obilježavanje brojnih datuma i projektnih mogućnosti, nastavnike potičemo na potrebu stalnog stručnog usavršavanja. Neke oblike i sami organiziramo u okviru Nastavničkog i stručnih vijeća, a na neke usmjeravamo, prije svih na one koje organizira i provodi Agencija za odgoj i obrazovanje za koje postoji obveza, te na one koje su u domeni različitih stručnih društava na nacionalnoj razini.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li su 29.12.2022. uplaćena sredstva za tri zaposlenika za isplatu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Neupadljivoisticanje"/>
                <w:rFonts w:cs="Calibri" w:ascii="Calibri" w:hAnsi="Calibri"/>
                <w:i w:val="false"/>
                <w:color w:val="000000"/>
                <w:sz w:val="22"/>
                <w:szCs w:val="22"/>
              </w:rPr>
              <w:t>pravomoćnih sudskih presuda radi isplate razlike plaće za razdoblje 12/2015-1/2017. Sredstva su utrošena u 2023. godini iz viška po izvoru 5410. Ispunjen je cilj isplate razlike plaće svim zaposlenicima koji su pokrenuli sudski proces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Školi </w:t>
            </w:r>
            <w:r>
              <w:rPr>
                <w:rStyle w:val="Neupadljivoisticanje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je u travnju 2023. po projektu „NeFormalno u školi“ u okviru programa  Erasmus+ KA1 uplaćen predujam u iznosu od 43.860,00 eur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Riječ je o projektu koji je financiran sredstvima Agencije za mobilnost i programe Europske unije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. Projekt će se odvijati od veljače 2023. do kolovoza 2024., te će sadržavati 3 vrste aktivnosti: stručna usavršavanja nastavnika, razmjene učenika i aktivnost podučavanja stručnog suradnika. Ukupna vrijednost projekta je 54.825 eur.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Sukladno planiranim aktivnostima projekta i osiguranim sredstvima u 2023. su izvršene slijedeće mobilnosti u sklopu kojih su učenici i nastavnici razrednici te stručni suradnici putovali u posjet školama u Njemačku, Finsku, Estoniju, Italiju i Luksemburg te su ovim mobilnostima ostvareni planirani ciljevi: razvoj vještina povezanih sa neformalnim metodama učenja kako bi se ostvarilo pozitivno okruženje za učenje i osigurala pozitivna školska klima te promicalo aktivno uključivanje učenika u organizaciju života i rješavanje problema u školi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Također, školi su 2022. uplaćena sredstva za provođenje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ojekta „ZNAMenitOSti starih i novo spoZNANJE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ukupnom iznosu od 1.672,31 eur tako da se troškovi po ovom projektu financiraju iz viška po izvoru 5410. Projekt je  financiran sredstvima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nistarstva znanosti i obrazovanja, a ostvareni ciljevi su razvoj učeničkih kompetencija, vještina, kreativnosti, samopouzdanja, uključenje profesora i učenika u problemsku i istraživačku nastavu s naglaskom na samostalni učenički istraživački rad, poticanje interdisciplinarnosti, suradničke, komunikacijske i organizacijske sposobnosti učenika koji se upoznaju  s metodama znanstveno-istraži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vačkog rada, suradnički rad između učenika i učitelja, ali i ostalih sudionika, naučeno je koje su sve metode istraživanja potrebne da se pristupi konzervatorskorestauratorskom i arheološkom istraživanju te koje se struke uključuju u istraživanja po potrebi. Trajanje projekta je od listopada 2022. do kolovoza 2023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222222"/>
                <w:sz w:val="22"/>
                <w:szCs w:val="22"/>
                <w:shd w:fill="FFFFFF" w:val="clear"/>
              </w:rPr>
            </w:r>
          </w:p>
          <w:tbl>
            <w:tblPr>
              <w:tblW w:w="7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134"/>
              <w:gridCol w:w="1418"/>
              <w:gridCol w:w="1276"/>
            </w:tblGrid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rijednos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2023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Ostvarena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1.-12.202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pristupnika koji polažu stručni ispi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edukacija učitelja i stručnih suradni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nastavnika/stručnih suradnika uključenih u projek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učenika uključenih projek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projekata koje škola provod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/>
          <w:b/>
          <w:u w:val="single"/>
        </w:rPr>
        <w:t>POSEBNI IZVJEŠTAJI U POLUGODIŠNJEM IZVJEŠTAJU O IZVRŠENJU FINANCIJSKOG PLANA</w:t>
      </w:r>
    </w:p>
    <w:p>
      <w:pPr>
        <w:pStyle w:val="Bezproreda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00001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a nema </w:t>
      </w:r>
      <w:r>
        <w:rPr>
          <w:rStyle w:val="Zadanifontodlomka000006"/>
          <w:rFonts w:eastAsia="Calibri" w:cs="Calibri" w:ascii="Calibri" w:hAnsi="Calibri"/>
          <w:sz w:val="22"/>
          <w:szCs w:val="22"/>
        </w:rPr>
        <w:t>zaduživanja na domaćem i stranom tržištu novca i kapitala, nije  koristila sredstava fondova Europske unij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ema</w:t>
      </w:r>
      <w:r>
        <w:rPr>
          <w:rStyle w:val="Zadanifontodlomka000006"/>
          <w:rFonts w:eastAsia="Calibri" w:cs="Calibri" w:ascii="Calibri" w:hAnsi="Calibri"/>
          <w:sz w:val="22"/>
          <w:szCs w:val="22"/>
        </w:rPr>
        <w:t xml:space="preserve"> danih zajmovima i potraživanja po danim zajmovima, nema dospjelih obveza i potencijalnih obveza po osnovi sudskih sporov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>
          <w:rStyle w:val="Neupadljivoisticanje"/>
          <w:i w:val="false"/>
          <w:iCs w:val="false"/>
          <w:color w:val="000000"/>
        </w:rPr>
        <w:t>Iznos nenaplaćenih potraživanja za vlastite prihode na dan 31.12.2023. godine iznosi 0,00 eur. Za sva potraživanja se pravovremeno poduzimaju mjere naplate.</w:t>
      </w:r>
    </w:p>
    <w:p>
      <w:pPr>
        <w:pStyle w:val="Bezproreda"/>
        <w:rPr>
          <w:rStyle w:val="Neupadljivoisticanje"/>
          <w:rFonts w:cs="Calibri"/>
          <w:i w:val="false"/>
          <w:i w:val="false"/>
          <w:iCs w:val="false"/>
          <w:color w:val="000000"/>
        </w:rPr>
      </w:pPr>
      <w:r>
        <w:rPr/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>RAVNATELJIC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Nives Merčep, pro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rinka Vukojević Tomašić, prof.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82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alibri"/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eastAsia="Calibr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i/>
      <w:iCs/>
      <w:u w:val="single"/>
      <w:lang w:val="hr-HR" w:bidi="ar-SA"/>
    </w:rPr>
  </w:style>
  <w:style w:type="character" w:styleId="Naslov2Char">
    <w:name w:val="Naslov 2 Char"/>
    <w:qFormat/>
    <w:rPr>
      <w:rFonts w:eastAsia="Calibri"/>
      <w:b/>
      <w:bCs/>
      <w:i/>
      <w:iCs/>
      <w:u w:val="single"/>
      <w:lang w:val="hr-HR" w:bidi="ar-SA"/>
    </w:rPr>
  </w:style>
  <w:style w:type="character" w:styleId="Naslov3Char">
    <w:name w:val="Naslov 3 Char"/>
    <w:qFormat/>
    <w:rPr>
      <w:rFonts w:eastAsia="Calibri"/>
      <w:b/>
      <w:bCs/>
      <w:lang w:val="pl-PL" w:bidi="ar-SA"/>
    </w:rPr>
  </w:style>
  <w:style w:type="character" w:styleId="Naslov4Char">
    <w:name w:val="Naslov 4 Char"/>
    <w:qFormat/>
    <w:rPr>
      <w:rFonts w:ascii="Arial" w:hAnsi="Arial" w:eastAsia="Calibri" w:cs="Arial"/>
      <w:b/>
      <w:bCs/>
      <w:sz w:val="16"/>
      <w:lang w:val="hr-HR" w:bidi="ar-SA"/>
    </w:rPr>
  </w:style>
  <w:style w:type="character" w:styleId="Naslov5Char">
    <w:name w:val="Naslov 5 Char"/>
    <w:qFormat/>
    <w:rPr>
      <w:rFonts w:eastAsia="Calibri"/>
      <w:b/>
      <w:bCs/>
      <w:i/>
      <w:iCs/>
      <w:sz w:val="26"/>
      <w:szCs w:val="26"/>
      <w:lang w:val="hr-HR" w:bidi="ar-SA"/>
    </w:rPr>
  </w:style>
  <w:style w:type="character" w:styleId="Naslov6Char">
    <w:name w:val="Naslov 6 Char"/>
    <w:qFormat/>
    <w:rPr>
      <w:rFonts w:eastAsia="Calibri"/>
      <w:b/>
      <w:bCs/>
      <w:sz w:val="16"/>
      <w:lang w:val="hr-HR" w:bidi="ar-SA"/>
    </w:rPr>
  </w:style>
  <w:style w:type="character" w:styleId="Naslov7Char">
    <w:name w:val="Naslov 7 Char"/>
    <w:qFormat/>
    <w:rPr>
      <w:rFonts w:ascii="Arial" w:hAnsi="Arial" w:cs="Arial"/>
      <w:b/>
      <w:bCs/>
      <w:sz w:val="18"/>
      <w:lang w:val="hr-HR" w:bidi="ar-SA"/>
    </w:rPr>
  </w:style>
  <w:style w:type="character" w:styleId="Naslov8Char">
    <w:name w:val="Naslov 8 Char"/>
    <w:qFormat/>
    <w:rPr>
      <w:rFonts w:eastAsia="Calibri"/>
      <w:b/>
      <w:bCs/>
      <w:sz w:val="24"/>
      <w:szCs w:val="24"/>
      <w:lang w:val="hr-HR" w:bidi="ar-SA"/>
    </w:rPr>
  </w:style>
  <w:style w:type="character" w:styleId="Naslov9Char">
    <w:name w:val="Naslov 9 Char"/>
    <w:qFormat/>
    <w:rPr>
      <w:rFonts w:ascii="Arial" w:hAnsi="Arial" w:eastAsia="Calibri" w:cs="Arial"/>
      <w:b/>
      <w:bCs/>
      <w:sz w:val="18"/>
      <w:szCs w:val="24"/>
      <w:lang w:val="hr-HR" w:bidi="ar-SA"/>
    </w:rPr>
  </w:style>
  <w:style w:type="character" w:styleId="UvuenotijelotekstaChar">
    <w:name w:val="Uvučeno tijelo teksta Char"/>
    <w:qFormat/>
    <w:rPr>
      <w:lang w:val="hr-HR" w:bidi="ar-SA"/>
    </w:rPr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ZaglavljeChar">
    <w:name w:val="Zaglavlje Char"/>
    <w:qFormat/>
    <w:rPr>
      <w:rFonts w:eastAsia="Calibri"/>
      <w:sz w:val="24"/>
      <w:szCs w:val="24"/>
      <w:lang w:val="hr-HR" w:bidi="ar-SA"/>
    </w:rPr>
  </w:style>
  <w:style w:type="character" w:styleId="PodnojeChar">
    <w:name w:val="Podnožje Char"/>
    <w:qFormat/>
    <w:rPr>
      <w:rFonts w:eastAsia="Calibri"/>
      <w:sz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2">
    <w:name w:val="Heading 1 Char2"/>
    <w:qFormat/>
    <w:rPr>
      <w:rFonts w:ascii="Times New Roman" w:hAnsi="Times New Roman" w:cs="Times New Roman"/>
      <w:i/>
      <w:sz w:val="20"/>
      <w:u w:val="single"/>
    </w:rPr>
  </w:style>
  <w:style w:type="character" w:styleId="CharChar26">
    <w:name w:val=" Char Char26"/>
    <w:qFormat/>
    <w:rPr>
      <w:i/>
      <w:iCs/>
      <w:u w:val="single"/>
      <w:lang w:val="hr-HR" w:bidi="ar-SA"/>
    </w:rPr>
  </w:style>
  <w:style w:type="character" w:styleId="CharChar20">
    <w:name w:val=" 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3">
    <w:name w:val=" Char Char13"/>
    <w:qFormat/>
    <w:rPr>
      <w:sz w:val="24"/>
      <w:lang w:val="hr-HR" w:bidi="ar-SA"/>
    </w:rPr>
  </w:style>
  <w:style w:type="character" w:styleId="CharChar10">
    <w:name w:val=" Char Char10"/>
    <w:qFormat/>
    <w:rPr>
      <w:sz w:val="24"/>
      <w:lang w:val="hr-HR" w:bidi="ar-SA"/>
    </w:rPr>
  </w:style>
  <w:style w:type="character" w:styleId="CharChar17">
    <w:name w:val=" Char Char17"/>
    <w:qFormat/>
    <w:rPr>
      <w:i/>
      <w:iCs/>
      <w:u w:val="single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6">
    <w:name w:val=" Char Char6"/>
    <w:qFormat/>
    <w:rPr>
      <w:sz w:val="24"/>
      <w:lang w:val="hr-HR" w:bidi="ar-SA"/>
    </w:rPr>
  </w:style>
  <w:style w:type="character" w:styleId="CharChar5">
    <w:name w:val=" Char Char5"/>
    <w:qFormat/>
    <w:rPr>
      <w:sz w:val="24"/>
      <w:lang w:val="hr-HR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Tijeloteksta2Char">
    <w:name w:val="Tijelo teksta 2 Char"/>
    <w:qFormat/>
    <w:rPr>
      <w:rFonts w:eastAsia="Calibri"/>
      <w:i/>
      <w:sz w:val="24"/>
      <w:lang w:val="hr-HR" w:bidi="ar-SA"/>
    </w:rPr>
  </w:style>
  <w:style w:type="character" w:styleId="Tijelotekstauvlaka2Char">
    <w:name w:val="Tijelo teksta - uvlaka 2 Char"/>
    <w:qFormat/>
    <w:rPr>
      <w:rFonts w:eastAsia="Calibri"/>
      <w:sz w:val="24"/>
      <w:lang w:val="hr-HR" w:bidi="ar-SA"/>
    </w:rPr>
  </w:style>
  <w:style w:type="character" w:styleId="Tijelotekstauvlaka3Char">
    <w:name w:val="Tijelo teksta - uvlaka 3 Char"/>
    <w:qFormat/>
    <w:rPr>
      <w:rFonts w:eastAsia="Calibri"/>
      <w:b/>
      <w:bCs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Tijeloteksta3Char">
    <w:name w:val="Tijelo teksta 3 Char"/>
    <w:qFormat/>
    <w:rPr>
      <w:rFonts w:eastAsia="Calibri"/>
      <w:sz w:val="16"/>
      <w:szCs w:val="16"/>
      <w:lang w:val="en-US" w:bidi="ar-SA"/>
    </w:rPr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CharChar1">
    <w:name w:val="Char Char1"/>
    <w:qFormat/>
    <w:rPr>
      <w:rFonts w:cs="Times New Roman"/>
      <w:i/>
      <w:iCs/>
      <w:u w:val="single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vlaka2CharChar">
    <w:name w:val="uvlaka 2 Char Char"/>
    <w:qFormat/>
    <w:rPr>
      <w:lang w:val="pl-PL"/>
    </w:rPr>
  </w:style>
  <w:style w:type="character" w:styleId="CharChar171">
    <w:name w:val="Char Char17"/>
    <w:qFormat/>
    <w:rPr>
      <w:i/>
      <w:u w:val="single"/>
      <w:lang w:val="hr-HR"/>
    </w:rPr>
  </w:style>
  <w:style w:type="character" w:styleId="CharChar111">
    <w:name w:val="Char Char11"/>
    <w:qFormat/>
    <w:rPr>
      <w:rFonts w:ascii="Arial" w:hAnsi="Arial" w:cs="Arial"/>
      <w:b/>
      <w:sz w:val="18"/>
      <w:lang w:val="hr-HR"/>
    </w:rPr>
  </w:style>
  <w:style w:type="character" w:styleId="CharChar8">
    <w:name w:val="Char Char8"/>
    <w:qFormat/>
    <w:rPr>
      <w:lang w:val="hr-HR"/>
    </w:rPr>
  </w:style>
  <w:style w:type="character" w:styleId="CharChar61">
    <w:name w:val="Char Char6"/>
    <w:qFormat/>
    <w:rPr>
      <w:sz w:val="24"/>
      <w:lang w:val="hr-HR"/>
    </w:rPr>
  </w:style>
  <w:style w:type="character" w:styleId="CharChar51">
    <w:name w:val="Char Char5"/>
    <w:qFormat/>
    <w:rPr>
      <w:sz w:val="24"/>
      <w:lang w:val="hr-HR"/>
    </w:rPr>
  </w:style>
  <w:style w:type="character" w:styleId="CharChar18">
    <w:name w:val="Char Char18"/>
    <w:qFormat/>
    <w:rPr>
      <w:i/>
      <w:u w:val="single"/>
      <w:lang w:val="hr-HR"/>
    </w:rPr>
  </w:style>
  <w:style w:type="character" w:styleId="CharChar12">
    <w:name w:val="Char Char12"/>
    <w:qFormat/>
    <w:rPr>
      <w:rFonts w:ascii="Arial" w:hAnsi="Arial" w:cs="Arial"/>
      <w:b/>
      <w:sz w:val="18"/>
      <w:lang w:val="hr-HR"/>
    </w:rPr>
  </w:style>
  <w:style w:type="character" w:styleId="CharChar7">
    <w:name w:val="Char Char7"/>
    <w:qFormat/>
    <w:rPr>
      <w:sz w:val="24"/>
      <w:lang w:val="hr-HR"/>
    </w:rPr>
  </w:style>
  <w:style w:type="character" w:styleId="Heading1Char1">
    <w:name w:val="Heading 1 Char1"/>
    <w:qFormat/>
    <w:rPr>
      <w:i/>
      <w:u w:val="single"/>
      <w:lang w:val="hr-HR"/>
    </w:rPr>
  </w:style>
  <w:style w:type="character" w:styleId="TekstkomentaraChar">
    <w:name w:val="Tekst komentara Char"/>
    <w:qFormat/>
    <w:rPr>
      <w:rFonts w:eastAsia="Calibri"/>
      <w:lang w:val="hr-HR" w:bidi="ar-SA"/>
    </w:rPr>
  </w:style>
  <w:style w:type="character" w:styleId="CharChar15">
    <w:name w:val=" Char Char15"/>
    <w:qFormat/>
    <w:rPr>
      <w:b/>
      <w:bCs/>
      <w:lang w:val="pl-PL" w:bidi="ar-SA"/>
    </w:rPr>
  </w:style>
  <w:style w:type="character" w:styleId="CharChar14">
    <w:name w:val=" 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121">
    <w:name w:val=" Char Char12"/>
    <w:qFormat/>
    <w:rPr>
      <w:b/>
      <w:bCs/>
      <w:sz w:val="16"/>
      <w:lang w:val="hr-HR" w:bidi="ar-SA"/>
    </w:rPr>
  </w:style>
  <w:style w:type="character" w:styleId="CharChar9">
    <w:name w:val=" 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81">
    <w:name w:val=" Char Char8"/>
    <w:qFormat/>
    <w:rPr>
      <w:lang w:val="hr-HR" w:bidi="ar-SA"/>
    </w:rPr>
  </w:style>
  <w:style w:type="character" w:styleId="CharChar71">
    <w:name w:val=" Char Char7"/>
    <w:qFormat/>
    <w:rPr>
      <w:i/>
      <w:sz w:val="24"/>
      <w:lang w:val="hr-HR" w:bidi="ar-SA"/>
    </w:rPr>
  </w:style>
  <w:style w:type="character" w:styleId="CharChar4">
    <w:name w:val=" Char Char4"/>
    <w:qFormat/>
    <w:rPr>
      <w:sz w:val="24"/>
      <w:lang w:val="hr-HR" w:bidi="ar-SA"/>
    </w:rPr>
  </w:style>
  <w:style w:type="character" w:styleId="Uvlaka2CharChar1">
    <w:name w:val="  uvlaka 2 Char Char1"/>
    <w:qFormat/>
    <w:rPr>
      <w:lang w:val="pl-PL" w:bidi="ar-SA"/>
    </w:rPr>
  </w:style>
  <w:style w:type="character" w:styleId="CharChar2">
    <w:name w:val=" Char Char2"/>
    <w:qFormat/>
    <w:rPr>
      <w:sz w:val="16"/>
      <w:szCs w:val="16"/>
      <w:lang w:val="en-US" w:bidi="ar-SA"/>
    </w:rPr>
  </w:style>
  <w:style w:type="character" w:styleId="CharChar16">
    <w:name w:val=" Char Char1"/>
    <w:qFormat/>
    <w:rPr>
      <w:i/>
      <w:iCs/>
      <w:u w:val="single"/>
      <w:lang w:val="hr-HR" w:bidi="ar-SA"/>
    </w:rPr>
  </w:style>
  <w:style w:type="character" w:styleId="Uvlaka2CharChar2">
    <w:name w:val="  uvlaka 2 Char Char"/>
    <w:qFormat/>
    <w:rPr>
      <w:lang w:val="pl-PL" w:bidi="ar-SA"/>
    </w:rPr>
  </w:style>
  <w:style w:type="character" w:styleId="A4">
    <w:name w:val="A4"/>
    <w:qFormat/>
    <w:rPr>
      <w:color w:val="000000"/>
      <w:sz w:val="26"/>
      <w:szCs w:val="26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Zadanifontodlomka000009">
    <w:name w:val="zadanifontodlomka-000009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Zadanifontodlomka000006">
    <w:name w:val="zadanifontodlomka-00000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13">
    <w:name w:val="000013"/>
    <w:qFormat/>
    <w:rPr>
      <w:rFonts w:ascii="Sylfaen" w:hAnsi="Sylfaen" w:cs="Sylfae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Xl52">
    <w:name w:val="xl5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Calibri" w:cs="Courier New"/>
      <w:color w:val="auto"/>
      <w:spacing w:val="-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Web">
    <w:name w:val="Standard (Web)"/>
    <w:basedOn w:val="Normal"/>
    <w:qFormat/>
    <w:pPr>
      <w:spacing w:before="144" w:after="192"/>
      <w:jc w:val="left"/>
    </w:pPr>
    <w:rPr>
      <w:rFonts w:eastAsia="Calibri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/>
    <w:rPr>
      <w:rFonts w:eastAsia="Calibri"/>
      <w:i/>
    </w:rPr>
  </w:style>
  <w:style w:type="paragraph" w:styleId="Tijelotekstauvlaka2">
    <w:name w:val="Tijelo teksta - uvlaka 2"/>
    <w:basedOn w:val="Normal"/>
    <w:qFormat/>
    <w:pPr>
      <w:ind w:firstLine="709"/>
    </w:pPr>
    <w:rPr>
      <w:rFonts w:eastAsia="Calibri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eastAsia="Calibri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Opisslike">
    <w:name w:val="Opis slike"/>
    <w:basedOn w:val="Normal"/>
    <w:next w:val="Normal"/>
    <w:qFormat/>
    <w:pPr/>
    <w:rPr>
      <w:rFonts w:ascii="Arial" w:hAnsi="Arial" w:eastAsia="Calibri" w:cs="Arial"/>
      <w:b/>
      <w:sz w:val="20"/>
    </w:rPr>
  </w:style>
  <w:style w:type="paragraph" w:styleId="BodyTextuvlaka3uvlaka2">
    <w:name w:val="Body Text.uvlaka 3.uvlaka 2"/>
    <w:basedOn w:val="Normal"/>
    <w:qFormat/>
    <w:pPr>
      <w:jc w:val="left"/>
    </w:pPr>
    <w:rPr>
      <w:rFonts w:eastAsia="Calibri"/>
      <w:szCs w:val="24"/>
    </w:rPr>
  </w:style>
  <w:style w:type="paragraph" w:styleId="BodyTextuvlaka3">
    <w:name w:val="Body Text.uvlaka 3"/>
    <w:basedOn w:val="Normal"/>
    <w:qFormat/>
    <w:pPr>
      <w:jc w:val="left"/>
    </w:pPr>
    <w:rPr>
      <w:rFonts w:eastAsia="Calibri"/>
      <w:szCs w:val="24"/>
    </w:rPr>
  </w:style>
  <w:style w:type="paragraph" w:styleId="BodyTextIndent2uvlaka2">
    <w:name w:val="Body Text Indent 2.uvlaka 2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199">
    <w:name w:val="xl199"/>
    <w:basedOn w:val="Normal"/>
    <w:qFormat/>
    <w:pP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color w:val="00000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3366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</w:pPr>
    <w:rPr>
      <w:rFonts w:ascii="Arial" w:hAnsi="Arial" w:cs="Arial"/>
      <w:b/>
      <w:bCs/>
      <w:i/>
      <w:iCs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sz w:val="20"/>
    </w:rPr>
  </w:style>
  <w:style w:type="paragraph" w:styleId="Xl84">
    <w:name w:val="xl84"/>
    <w:basedOn w:val="Normal"/>
    <w:qFormat/>
    <w:pPr>
      <w:spacing w:before="280" w:after="280"/>
      <w:jc w:val="left"/>
    </w:pPr>
    <w:rPr>
      <w:rFonts w:ascii="Calibri" w:hAnsi="Calibri" w:cs="Calibri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ascii="Calibri" w:hAnsi="Calibri" w:cs="Calibri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Calibri" w:hAnsi="Calibri" w:cs="Calibri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Calibri" w:hAnsi="Calibri" w:cs="Calibri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Calibri" w:hAnsi="Calibri" w:cs="Calibri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Calibri" w:hAnsi="Calibri" w:cs="Calibri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ascii="Calibri" w:hAnsi="Calibri" w:cs="Calibri"/>
      <w:b/>
      <w:bCs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103">
    <w:name w:val="xl103"/>
    <w:basedOn w:val="Normal"/>
    <w:qFormat/>
    <w:pPr>
      <w:shd w:fill="BFBFBF" w:val="clear"/>
      <w:spacing w:before="280" w:after="280"/>
      <w:jc w:val="left"/>
    </w:pPr>
    <w:rPr>
      <w:rFonts w:ascii="Calibri" w:hAnsi="Calibri" w:cs="Calibri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alibri" w:hAnsi="Calibri" w:cs="Calibri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Box455870000016">
    <w:name w:val="box455870-000016"/>
    <w:basedOn w:val="Normal"/>
    <w:qFormat/>
    <w:pPr>
      <w:shd w:fill="FFFFFF" w:val="clear"/>
      <w:spacing w:before="280" w:after="0"/>
      <w:jc w:val="center"/>
      <w:textAlignment w:val="baseline"/>
    </w:pPr>
    <w:rPr>
      <w:rFonts w:eastAsia="Times New Roman"/>
      <w:szCs w:val="24"/>
    </w:rPr>
  </w:style>
  <w:style w:type="paragraph" w:styleId="000012">
    <w:name w:val="000012"/>
    <w:basedOn w:val="Normal"/>
    <w:qFormat/>
    <w:pPr>
      <w:shd w:fill="FFFFFF" w:val="clear"/>
      <w:spacing w:before="280" w:after="0"/>
      <w:textAlignment w:val="baseline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Calibri" w:hAnsi="Calibri" w:cs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Calibri" w:hAnsi="Calibri" w:cs="Calibri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Calibri" w:hAnsi="Calibri" w:cs="Calibri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Calibri" w:hAnsi="Calibri" w:cs="Calibri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Calibri" w:hAnsi="Calibri" w:cs="Calibri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32:00Z</dcterms:created>
  <dc:creator>mbubalo</dc:creator>
  <dc:description/>
  <cp:keywords/>
  <dc:language>en-US</dc:language>
  <cp:lastModifiedBy>Sonja Dujmović</cp:lastModifiedBy>
  <cp:lastPrinted>2024-03-26T09:45:00Z</cp:lastPrinted>
  <dcterms:modified xsi:type="dcterms:W3CDTF">2024-03-26T08:52:00Z</dcterms:modified>
  <cp:revision>75</cp:revision>
  <dc:subject/>
  <dc:title>NAZIV KORISNI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BC51BD705ADB4580EE75813CB60B82</vt:lpwstr>
  </property>
</Properties>
</file>