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U BUS - Tura po Hrvatskoj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76225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76225" cy="2286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76225" cy="2286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 xml:space="preserve">EU bus polazi za Sisak u subotu, 5. svibnja 2007. u 12.00 sati iz Preradovićeve ulice Zagrebu, a putovanje završava u subotu, 12. svibnja u Puli. </w:t>
      </w:r>
    </w:p>
    <w:p>
      <w:pPr>
        <w:pStyle w:val="Normal"/>
        <w:rPr/>
      </w:pPr>
      <w:r>
        <w:rPr/>
        <w:t xml:space="preserve">U razdoblju od 2. do 12. svibnja ove godine Delegacija Europske komisije u Republici Hrvatskoj organizirat će niz događanja kako bi obilježila ovogodišnji Europski tjedan i Dan Europ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Kao i svake godine Delegacija i njezini partneri organizirat će informacijske štandove na Cvjetnom trgu gdje će građani Zagreba uživati u glazbi i prikupiti relevantne informacije na štandovima Delegacije, Ministarstva vanjskih poslova i europskih integracija, te veleposlanstava država članica u Hrvatskoj. Štandovi će biti otvoreni u subotu, 5. svibnja od 10.00 do 14.00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dan od najvažnijih projekata koje će Delegacija tog dana pokrenuti jest EU bus – Hrvatska 2007. Glavni je cilj toga projekta promicanje EU-a i njegovih vrijednosti diljem Hrvatske. Na taj se način želimo izravno obratiti hrvatskim građanima i osigurati im relevantne informacije o Europskoj uniji i temama vezanim uz EU ali i čuti njihova mišljenja i sugestije o EU-u i procesu integracije u EU.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U bus polazi za Sisak u subotu, 5. svibnja 2007. u 12.00 sati iz Masarykove//Preradovićeve ulice Zagrebu, a putovanje završava u subotu, 12. svibnja u Pu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rije polaska prema prvom odredištu, Sisku, prve putnike u autobusu će u 12.00 sati ispratiti i obratiti se medijima Nj.E. g. Stjepan Mesić, predsjednik Republike Hrvatske, Nj.E. gđa. Kolinda Grabara-Kitarovic, ministrica vanjskih poslova i europskih integracija, Nj.E. g. Vincent Degert, šef Delegacije Europske komisije u RH, te zamjenica gradonačelnika Zagreba, gđa. Ljiljana Kuhta Jeličić.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us će posjetiti sljedećih osam gradova: Sisak, Osijek, Vukovar, Slavonski Brod, Split, Zadar, Rijeka i Pulu. U svakom će gradu EU bus biti smješten na središnjoj lokaciji (glavni gradski trg/riva) ) i bit će središte brojnih aktivnosti organiziranih za građane i posebice djecu – puzzle, slikanje, oslikavanje tijela. Svi će građani imati mogućnost sudjelovati u EU kvizu i osvojiti vrijedne nagrad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Program također predviđa održavanje predavanja i rasprava u srednjim školama, fakultetima i/ili gradskim vijećnicama, kao i posjete školama i lokalnim televizijskim i radijskim postajama u suradnji s lokalnim i regionalnim vlastima. Partneri Delegacije Europske komisije u Republici Hrvatskoj su Ministarstvo vanjskih poslova i europskih integracija, veleposlanstva drugih država članica EU-a, županije i gradovi u kojima će se bus zaustaviti te neke nevladine organizacije. 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Više vijesti</w:t>
      </w:r>
    </w:p>
    <w:p>
      <w:pPr>
        <w:pStyle w:val="Zvrhobrasca"/>
        <w:rPr/>
      </w:pPr>
      <w:r>
        <w:rPr/>
        <w:t>Vrh obrasca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8.15pt;height:17.9pt" type="#_x0000_t75"/>
          <w:control r:id="rId8" w:name="DefaultOcxName" w:shapeid="control_shape_0"/>
        </w:object>
      </w:r>
      <w:r>
        <w:rPr/>
        <w:t xml:space="preserve">  </w:t>
      </w:r>
    </w:p>
    <w:p>
      <w:pPr>
        <w:pStyle w:val="Zdnoobrasca"/>
        <w:rPr/>
      </w:pPr>
      <w:r>
        <w:rPr/>
        <w:t>Dno obrasca</w:t>
      </w:r>
    </w:p>
    <w:p>
      <w:pPr>
        <w:pStyle w:val="Heading1"/>
        <w:rPr/>
      </w:pPr>
      <w:r>
        <w:rPr/>
        <w:t>Jeste li znali?</w:t>
      </w:r>
    </w:p>
    <w:p>
      <w:pPr>
        <w:pStyle w:val="StandardWeb"/>
        <w:rPr/>
      </w:pPr>
      <w:r>
        <w:rPr/>
        <w:t xml:space="preserve">Samo godinu dana nakon pristupanja Europskoj uniji izvoz hrane iz Poljske narastao za 30%, a poljoprivredni prihodi povećali su se za 75%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200" cy="17081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11" r="-7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5334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5334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5334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52387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33500" cy="51435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53340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115" cy="41910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115" cy="41910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53340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53340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532130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532130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532130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532130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532130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hrv.ec.europa.eu/hr/content/news/id/639##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elhrv.ec.europa.eu/hr/content/news/id/639##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this.print()" TargetMode="External"/><Relationship Id="rId8" Type="http://schemas.openxmlformats.org/officeDocument/2006/relationships/control" Target="activeX/activeX1.xml"/><Relationship Id="rId9" Type="http://schemas.openxmlformats.org/officeDocument/2006/relationships/image" Target="media/image4.jpeg"/><Relationship Id="rId10" Type="http://schemas.openxmlformats.org/officeDocument/2006/relationships/hyperlink" Target="http://www.consilium.europa.eu/cms3_fo/showPage.asp?id=1296&amp;lang=en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europa.eu/index_en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eu2008.si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interculturaldialogue2008.eu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delhrv.ec.europa.eu/hr/static/view/id/1169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ec.europa.eu/enlargement/call_for_proposals/ipa_call_en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strategija.hr/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eu-pregovori.hr/default.asp?jezik=2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mvpei.hr/MVP.asp?pcpid=1123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ec.europa.eu/enlargement/press_corner/newsletter/index_en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exporthelp.europa.eu/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ec.europa.eu/world/index_en.htm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ec.europa.eu/youreurope/index_en.html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europa.eu/debateeurope/index_en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ec.europa.eu/europedirect/index_en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bookshop.europa.eu/eGetRecords?Template=Test_EUB/en_index&amp;indLang=EN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53:00Z</dcterms:created>
  <dc:creator>Zrinka</dc:creator>
  <dc:description/>
  <cp:keywords/>
  <dc:language>en-US</dc:language>
  <cp:lastModifiedBy>Zrinka</cp:lastModifiedBy>
  <dcterms:modified xsi:type="dcterms:W3CDTF">2008-05-05T16:53:00Z</dcterms:modified>
  <cp:revision>1</cp:revision>
  <dc:subject/>
  <dc:title>EU BUS - Tura po Hrvatskoj</dc:title>
</cp:coreProperties>
</file>