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amjerom da izbjegnemo fizički rad u gimnaziju smo došli</w:t>
        <w:br/>
        <w:t>ali već s prvim „komadima“, ambiciozni snovi su nas prošl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d „mi piace, ich heisse i writting essays“ nas zabolila glava, </w:t>
        <w:br/>
        <w:t>a ni štrebanje definicija iz politike za nas nije stvar prava.</w:t>
      </w:r>
    </w:p>
    <w:p>
      <w:pPr>
        <w:pStyle w:val="Normal"/>
        <w:rPr/>
      </w:pPr>
      <w:r>
        <w:rPr/>
        <w:t>Dok prof. Minarik priča o trojanskom ratu</w:t>
        <w:br/>
        <w:t>ja samo razmišljam o neopravdanom satu.</w:t>
      </w:r>
    </w:p>
    <w:p>
      <w:pPr>
        <w:pStyle w:val="Normal"/>
        <w:rPr/>
      </w:pPr>
      <w:r>
        <w:rPr/>
        <w:t xml:space="preserve">Za nas zakoni gravitacije baš i ne vrijede </w:t>
        <w:br/>
        <w:t>jer čekamo samo veliki odmor pa da se jede.</w:t>
      </w:r>
    </w:p>
    <w:p>
      <w:pPr>
        <w:pStyle w:val="Normal"/>
        <w:rPr/>
      </w:pPr>
      <w:r>
        <w:rPr/>
        <w:t xml:space="preserve">Nismo baš ni likovni ni glazbeni umjetnici bili, </w:t>
        <w:br/>
        <w:t>a i filozofi poput Platona i Aristotela u nama su se dobro skrili.</w:t>
      </w:r>
    </w:p>
    <w:p>
      <w:pPr>
        <w:pStyle w:val="Normal"/>
        <w:rPr/>
      </w:pPr>
      <w:r>
        <w:rPr/>
        <w:t>Da uspjeha nema bez rada</w:t>
        <w:br/>
        <w:t>naučila nas je naša profesorica Lada.</w:t>
      </w:r>
    </w:p>
    <w:p>
      <w:pPr>
        <w:pStyle w:val="Normal"/>
        <w:rPr/>
      </w:pPr>
      <w:r>
        <w:rPr/>
        <w:t>Prof. Verner nas u Pulu na terensku nastavu vodila,</w:t>
        <w:br/>
        <w:t>a ove godine prof. Kopić i Vlasti beba se rodila.</w:t>
      </w:r>
    </w:p>
    <w:p>
      <w:pPr>
        <w:pStyle w:val="Normal"/>
        <w:rPr/>
      </w:pPr>
      <w:r>
        <w:rPr/>
        <w:t>Bez brige, mi još mame i tate ne želimo biti,</w:t>
        <w:br/>
        <w:t>sad nam je državnu maturu u cilju položiti.</w:t>
      </w:r>
    </w:p>
    <w:p>
      <w:pPr>
        <w:pStyle w:val="Normal"/>
        <w:rPr/>
      </w:pPr>
      <w:r>
        <w:rPr/>
        <w:t>Za to nas prof. Blagojević od početka sprema</w:t>
        <w:br/>
        <w:t>lagali bi kad bi rekli da smo spremni i da nas ne pere trema.</w:t>
      </w:r>
    </w:p>
    <w:p>
      <w:pPr>
        <w:pStyle w:val="Normal"/>
        <w:rPr/>
      </w:pPr>
      <w:r>
        <w:rPr/>
        <w:t>Nadamo se da nam prof. Vehbija neće zamjeriti što nemamo radnu</w:t>
        <w:br/>
        <w:t xml:space="preserve">i što ne znamo godinu velikog praska, </w:t>
        <w:br/>
        <w:t>a o ekipi Glembajevih, Agoniji i Ledi naučila nas raska.</w:t>
      </w:r>
    </w:p>
    <w:p>
      <w:pPr>
        <w:pStyle w:val="Normal"/>
        <w:rPr/>
      </w:pPr>
      <w:r>
        <w:rPr/>
        <w:t>Iako kod prof.  Pirića s 1 na 2 nije bilo lako doći</w:t>
        <w:br/>
        <w:t>na kraju zamjerit vam ništa nećemo moći.</w:t>
      </w:r>
    </w:p>
    <w:p>
      <w:pPr>
        <w:pStyle w:val="Normal"/>
        <w:rPr/>
      </w:pPr>
      <w:r>
        <w:rPr/>
        <w:t>Pasivni jezičari da to smo mi</w:t>
        <w:br/>
        <w:t>malobrojni ali složni došli smo do kraja</w:t>
        <w:br/>
        <w:t xml:space="preserve">uvjereni da smo četiri godine u paklu bili, </w:t>
        <w:br/>
        <w:t>sad svaćamo da idemo iz raja.</w:t>
      </w:r>
    </w:p>
    <w:p>
      <w:pPr>
        <w:pStyle w:val="Normal"/>
        <w:rPr/>
      </w:pPr>
      <w:r>
        <w:rPr/>
        <w:tab/>
        <w:tab/>
        <w:tab/>
        <w:tab/>
        <w:t>4. e generacija 2010./201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8:00Z</dcterms:created>
  <dc:creator>Lidija Blagojević</dc:creator>
  <dc:description/>
  <dc:language>en-US</dc:language>
  <cp:lastModifiedBy>Lidija Blagojević</cp:lastModifiedBy>
  <dcterms:modified xsi:type="dcterms:W3CDTF">2011-05-20T11:38:00Z</dcterms:modified>
  <cp:revision>2</cp:revision>
  <dc:subject/>
  <dc:title/>
</cp:coreProperties>
</file>