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t>Šume</w:t>
      </w:r>
    </w:p>
    <w:p>
      <w:pPr>
        <w:pStyle w:val="Normal"/>
        <w:jc w:val="center"/>
        <w:rPr/>
      </w:pPr>
      <w:r>
        <w:rPr>
          <w:lang w:val="hr-BA"/>
        </w:rPr>
        <w:t>Savršena ekološka tvornica je šuma,</w:t>
      </w:r>
    </w:p>
    <w:p>
      <w:pPr>
        <w:pStyle w:val="Normal"/>
        <w:jc w:val="center"/>
        <w:rPr/>
      </w:pPr>
      <w:r>
        <w:rPr>
          <w:lang w:val="hr-BA"/>
        </w:rPr>
        <w:t>životnih zajednica drveća, grmlja i šumskih životinja je puna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Ljeti nakon šumskog požara treba se obaviti pošumljavanj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kako bi opet povoljno utjecala na vodno kruženje.</w:t>
      </w:r>
    </w:p>
    <w:p>
      <w:pPr>
        <w:pStyle w:val="Normal"/>
        <w:jc w:val="center"/>
        <w:rPr/>
      </w:pPr>
      <w:r>
        <w:rPr>
          <w:lang w:val="hr-BA"/>
        </w:rPr>
        <w:t>S obzirom na vrstu tla, reljef i klimu se razlikuju,</w:t>
      </w:r>
    </w:p>
    <w:p>
      <w:pPr>
        <w:pStyle w:val="Normal"/>
        <w:jc w:val="center"/>
        <w:rPr/>
      </w:pPr>
      <w:r>
        <w:rPr>
          <w:lang w:val="hr-BA"/>
        </w:rPr>
        <w:t>a u stanju su proizvesti znatne količine biomase uz sunčevu energiju.</w:t>
      </w:r>
    </w:p>
    <w:p>
      <w:pPr>
        <w:pStyle w:val="Normal"/>
        <w:jc w:val="center"/>
        <w:rPr/>
      </w:pPr>
      <w:r>
        <w:rPr>
          <w:lang w:val="hr-BA"/>
        </w:rPr>
        <w:t>Povoljno utječe na atmosferske prilike (vremenske i klimatske)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značenja za čovjeka ima socijalne i estetske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Za njih se brine šumarstvo kao značajna gospodarska grana,</w:t>
      </w:r>
    </w:p>
    <w:p>
      <w:pPr>
        <w:pStyle w:val="Normal"/>
        <w:jc w:val="center"/>
        <w:rPr/>
      </w:pPr>
      <w:r>
        <w:rPr>
          <w:lang w:val="hr-BA"/>
        </w:rPr>
        <w:t>osim krčenja zbog prometnica i naselja nemaju mana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Zadržava znatne količine prašine iz zraka</w:t>
      </w:r>
    </w:p>
    <w:p>
      <w:pPr>
        <w:pStyle w:val="Normal"/>
        <w:jc w:val="center"/>
        <w:rPr/>
      </w:pPr>
      <w:r>
        <w:rPr>
          <w:lang w:val="hr-BA"/>
        </w:rPr>
        <w:t>i u njoj se možemo izgubiti ako ima mraka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Šume u Hrvatskoj, osim u nacionalnim parkovima su gospodarske,</w:t>
      </w:r>
    </w:p>
    <w:p>
      <w:pPr>
        <w:pStyle w:val="Normal"/>
        <w:jc w:val="center"/>
        <w:rPr/>
      </w:pPr>
      <w:r>
        <w:rPr>
          <w:lang w:val="hr-BA"/>
        </w:rPr>
        <w:t>među kojima imaju preborne, regularne, plantaže i mediteranske.</w:t>
      </w:r>
    </w:p>
    <w:p>
      <w:pPr>
        <w:pStyle w:val="Normal"/>
        <w:jc w:val="center"/>
        <w:rPr/>
      </w:pPr>
      <w:r>
        <w:rPr>
          <w:lang w:val="hr-BA"/>
        </w:rPr>
        <w:t>Ima mnogo listopadnog drveća, a u mješovitim šumama uz bukv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zastupljene su neke vrste crnogoričnog drveća poput jele i smreke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grmovi koji su zastupljeni u šumama su glog i lijeske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Od životinja zastupljene su ptice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i jeleni, vukovi, zečevi i vjeverice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Iz atmosfere povuku 2.5 milijuna tona ugljika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usput proizvedu i oko 5 milijuna tona kisika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U visini ih 2.5 hektara ima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oko 300 milijuna tona drva ima u njima.</w:t>
      </w:r>
    </w:p>
    <w:p>
      <w:pPr>
        <w:pStyle w:val="Normal"/>
        <w:jc w:val="center"/>
        <w:rPr/>
      </w:pPr>
      <w:r>
        <w:rPr>
          <w:lang w:val="hr-BA"/>
        </w:rPr>
        <w:t>Dobro od interesa za Republiku je šumsko zemljišt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i ima svoje osobite zaštite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Općekorisne funkcije šuma održavaju se za stvaranje kisika i atmosfesko pročišćavanje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te za oporavak, odmor, rekreaciju te stvaranje povoljnih uvjeta za liječenje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ko u Slavoniji mislite da su šumari napravili čistinu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to je zapravo mlada šuma, stara tek koju godinu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A kad i padne jedan hrast, to treba gledati kao na rođenje njih nekoliko tisuća,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koji jedva čekaju svoju šansu jer ne mogu živjeti u sjeni svog roditelja drveća.</w:t>
      </w:r>
    </w:p>
    <w:p>
      <w:pPr>
        <w:pStyle w:val="Normal"/>
        <w:jc w:val="right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200"/>
        <w:jc w:val="right"/>
        <w:rPr/>
      </w:pPr>
      <w:r>
        <w:rPr>
          <w:lang w:val="hr-BA"/>
        </w:rPr>
        <w:t>Ljubica Brigitte Nikić, 2.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9:00Z</dcterms:created>
  <dc:creator>FullNameHere</dc:creator>
  <dc:description/>
  <dc:language>en-US</dc:language>
  <cp:lastModifiedBy>Lidija Blagojević</cp:lastModifiedBy>
  <dcterms:modified xsi:type="dcterms:W3CDTF">2011-09-19T09:39:00Z</dcterms:modified>
  <cp:revision>2</cp:revision>
  <dc:subject/>
  <dc:title/>
</cp:coreProperties>
</file>